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ESSIONE DI ESAMI PER AGENTI DI AFFARI IN MEDIAZIONE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28 e 29 GIUGNO 202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mmesso e convocato, a sostenere la prova orale per il giorno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8" w:space="1" w:color="000000"/>
        </w:pBdr>
        <w:spacing w:before="100" w:after="100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49:00Z</dcterms:created>
  <dc:creator>Utente</dc:creator>
  <dc:description/>
  <cp:keywords/>
  <dc:language>en-US</dc:language>
  <cp:lastModifiedBy>Papà</cp:lastModifiedBy>
  <dcterms:modified xsi:type="dcterms:W3CDTF">2022-07-09T07:49:00Z</dcterms:modified>
  <cp:revision>2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