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SI. IMPRESA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VIA S. ASPRENO, 2 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80100 NAPOLI 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PER L’EROGAZIONE DI VOUCHER PER LA PARTECIPAZIONE A FIERE DA TENERSI FINO AL 31 DICEMB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17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5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relazione al bando in ogge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 realizzato l’interv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spacing w:before="0" w:after="120"/>
        <w:ind w:left="567" w:right="-2" w:hanging="283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di cui al Bando</w:t>
      </w:r>
      <w:r>
        <w:rPr>
          <w:sz w:val="22"/>
          <w:szCs w:val="22"/>
        </w:rPr>
        <w:t xml:space="preserve"> sopra menzionato e sulla quale è stata apposta da parte del fornitore o del titolare/legale rappresentante dell'impresa la dicitur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Iniziativa cofinanziata dalla CCIAA di Napoli </w:t>
      </w:r>
      <w:r>
        <w:rPr/>
        <w:t xml:space="preserve">”: </w:t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44"/>
        <w:gridCol w:w="2645"/>
        <w:gridCol w:w="27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spacing w:before="0" w:after="120"/>
        <w:ind w:left="567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567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284" w:right="-2" w:hanging="0"/>
        <w:rPr/>
      </w:pPr>
      <w:r>
        <w:rPr>
          <w:szCs w:val="22"/>
          <w:u w:val="none"/>
        </w:rPr>
        <w:t>Alla presente si allegano i documenti richiesti dal bando: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INOLTR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76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76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240"/>
        <w:gridCol w:w="1800"/>
        <w:gridCol w:w="168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da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567" w:top="1107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color w:val="800000"/>
        <w:sz w:val="18"/>
        <w:szCs w:val="18"/>
      </w:rPr>
      <w:t>Bando di concessione contributi…………………………………………………– ann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0:00Z</dcterms:created>
  <dc:creator>eav0034</dc:creator>
  <dc:description/>
  <cp:keywords/>
  <dc:language>en-US</dc:language>
  <cp:lastModifiedBy>Utente</cp:lastModifiedBy>
  <cp:lastPrinted>2011-03-03T13:56:00Z</cp:lastPrinted>
  <dcterms:modified xsi:type="dcterms:W3CDTF">2017-11-13T08:30:00Z</dcterms:modified>
  <cp:revision>2</cp:revision>
  <dc:subject/>
  <dc:title>DICHIARAZIONE SOSTITUTIVA DI CERTIFICAZIONE E DI ATTO DI  NOTORIETÀ</dc:title>
</cp:coreProperties>
</file>