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tab/>
        <w:tab/>
        <w:tab/>
        <w:tab/>
        <w:tab/>
        <w:tab/>
      </w:r>
    </w:p>
    <w:tbl>
      <w:tblPr>
        <w:tblW w:w="1608" w:type="dxa"/>
        <w:jc w:val="left"/>
        <w:tblInd w:w="64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8"/>
      </w:tblGrid>
      <w:tr>
        <w:trPr>
          <w:trHeight w:val="1632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ARCA DA BOLLO </w:t>
            </w: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 xml:space="preserve"> 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MANDA DI PARTECIPAZIONE AGLI ESAMI PER CONSEGUIRE L'ABIITAZIONE ALL'ESERCIZIO DELL'ATTIVITA' DI MEDIATORE MARITTIMO DELLE PROVINCE DI NAPOLI, AVELLINO, BENEVENTO E CASERTA – SEZIONE ORDIN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la </w:t>
        <w:tab/>
        <w:t>CAMERA DI COMMERCIO I.A.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fficio Albi e Ruoli – Mediatori Maritti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Corso Meridionale,58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0143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EC : </w:t>
      </w:r>
      <w:hyperlink r:id="rId2">
        <w:r>
          <w:rPr>
            <w:rStyle w:val="InternetLink"/>
            <w:sz w:val="26"/>
            <w:szCs w:val="26"/>
          </w:rPr>
          <w:t>albiruoli@na.legalmail.camcom.it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______________________ il _________________</w:t>
      </w:r>
    </w:p>
    <w:p>
      <w:pPr>
        <w:pStyle w:val="Normal"/>
        <w:spacing w:lineRule="auto" w:line="360"/>
        <w:rPr/>
      </w:pPr>
      <w:r>
        <w:rPr/>
        <w:t>C.F. ________________________________ residente in __________________________________</w:t>
      </w:r>
    </w:p>
    <w:p>
      <w:pPr>
        <w:pStyle w:val="Normal"/>
        <w:spacing w:lineRule="auto" w:line="360"/>
        <w:rPr/>
      </w:pPr>
      <w:r>
        <w:rPr/>
        <w:t>CAP ___________ Via/Piazza _______________________________________________________ Cittadinanza _______________________________</w:t>
      </w:r>
    </w:p>
    <w:p>
      <w:pPr>
        <w:pStyle w:val="Normal"/>
        <w:spacing w:lineRule="auto" w:line="360"/>
        <w:rPr/>
      </w:pPr>
      <w:r>
        <w:rPr/>
        <w:t>Tel ____________________________ e-mail /PEC 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HIE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di essere ammesso a sostenere la prova di esame per conseguire l’abilitazione all'esercizio dell'attività di mediazione marittima – Sezione Ordinaria, di cui alla legge 12 marzo 1968 n. 47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convocazione per sostenere la prova di esame venga invia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'indirizzo sopra indicato –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pure al seguente indirizzo: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pure al seguente indirizzo di PEC: 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oppure al seguente indirizzo mail 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, a conoscenza degli artt.75 e 76 del DPR 28/12/2000 n.445 circa la decadenza dei benefici in caso di dichiarazione non veritiera e la responsabilità penale per dichiarazione mendace, sotto la propria responsabilità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DICHIARA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i sensi dell'art. 46 del DPR 28/12/2000 n.44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 dati anagrafici sopra riportati corrispondono al ver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 italia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titolo di studio (1) di __________________________________ conseguito nell'anno scolastico _________ presso l'istituto __________________________  con sede in 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aver precedentemente sostenuto l'esame per l'esercizio dell'attività di mediatore marittim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, pur avendo già sostenuto l'esame, sono decorsi almeno sei mesi dalla data di notificazione dell'esito dello stesso, sostenuto in provincia di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allega alla presente:</w:t>
      </w:r>
    </w:p>
    <w:p>
      <w:pPr>
        <w:pStyle w:val="Normal"/>
        <w:numPr>
          <w:ilvl w:val="0"/>
          <w:numId w:val="3"/>
        </w:numPr>
        <w:rPr/>
      </w:pPr>
      <w:r>
        <w:rPr/>
        <w:t>Copia semplice di un documento di riconoscimento in corso di validità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/>
        <w:t xml:space="preserve">Attestazione del versamento di </w:t>
      </w:r>
      <w:r>
        <w:rPr>
          <w:color w:val="000000"/>
          <w:sz w:val="20"/>
          <w:szCs w:val="20"/>
        </w:rPr>
        <w:t xml:space="preserve">€ </w:t>
      </w:r>
      <w:r>
        <w:rPr>
          <w:color w:val="000000"/>
        </w:rPr>
        <w:t>77,00 per diritti di segreteria partecipazione esami mediatori marittimi effettuato sul c/c postale n. 16931800 intestato alla Camera di Commercio Industria Agricoltura ed Artigianato di Napo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(1) Il titolo di studio minimo richiesto è il diploma di scuola media inferi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br/>
        <w:t>Trattamento dei dati persona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a infine di essere informato, ai sensi dell'art. 13 del D. Lgs 30/06/2003 n. 196, che i dati personali raccolti saranno trattati, con o senza l'ausilio di strumenti informatici, da parte di soggetti autorizzati a tal fine e con idonee misure di sicurezza, nell'ambito del procedimento amministrativo attivato con la presente istanza e disciplinato dalla normativa vigente.</w:t>
      </w:r>
    </w:p>
    <w:p>
      <w:pPr>
        <w:pStyle w:val="Normal"/>
        <w:jc w:val="both"/>
        <w:rPr/>
      </w:pPr>
      <w:r>
        <w:rPr>
          <w:sz w:val="22"/>
          <w:szCs w:val="22"/>
        </w:rPr>
        <w:t>Si precisa che il conferimento di tali dati è obbligatorio ai fini dell'instaurarsi del relativo procedimento amministrativo e che questi verranno comunicati a terzi nei limiti e con le modalità previste dalla normativa vigente in materia.</w:t>
      </w:r>
    </w:p>
    <w:p>
      <w:pPr>
        <w:pStyle w:val="Normal"/>
        <w:jc w:val="both"/>
        <w:rPr/>
      </w:pPr>
      <w:r>
        <w:rPr>
          <w:sz w:val="22"/>
          <w:szCs w:val="22"/>
        </w:rPr>
        <w:t>Titolare del trattamento dei dati è la Camera di Commercio Industria Artigianato e Agricoltura di Napoli (Via S. Aspreno 2 – Napoli); responsabile del trattamento è il Dirigente dell'Area Anagrafe Economica, al quale è possibile rivolgersi per l'eventuale esercizio dei diritti previsti dal D. Lgs. n. 196/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_____________________________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Firma leggibile per este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DI ESAME – SEZIONE ORDINAR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'art. 10 del DPR 04/01/1973 n.66 relativo all'esame per l'esercizio dell'attività di mediazione marittima – Sezione Ordinaria prevede la sola prova orale che verte sui seguenti argom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norme che regolano la mediazione dettate dal codice civile da leggi e da regolame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nozioni teorico pratiche relative ai contratti di compravendita, di locazione e di noleggio di navi, ai contratti di trasporto di cose ed ai documenti del trasporto maritti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nozioni relative alla costruzione ed all'esercizio della na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conoscenza delle caratteristiche e dell'andamento del mercato dei noli e della compravendita di na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conoscenza dei principali contratti-tipo in uso, delle clausole e degli usi marittimi locali e nazionali, nonché delle principali consuetudini internazionali relative ai trasporti maritti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) conoscenza delle principali disposizioni del codice della navigazione marittima, di regime amministrativo delle navi, di costruzione e proprietà della nave, di impresa di navigazione, di privilegi e di ipote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) nozioni sulle assicurazioni marittime, corpi e mer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) nozioni sulle avarie marittime e sui loro regolame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) conoscenza delle operazioni e dei servizi portuali nonché delle funzioni che svolgono i vari ausiliari del traffico marittimo nella fase portuale (agenti marittimi, spedizionieri, imprese portuali, compagnie portuali, ecc.) </w:t>
      </w:r>
    </w:p>
    <w:p>
      <w:pPr>
        <w:pStyle w:val="Normal"/>
        <w:rPr/>
      </w:pPr>
      <w:r>
        <w:rPr>
          <w:sz w:val="22"/>
          <w:szCs w:val="22"/>
        </w:rPr>
        <w:t xml:space="preserve">l) conoscenza della geografia politica ed econom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) conoscenza pratica della lingua inglese e in particolare dei termini tecnici relativi ai vari istitu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a prova di esame si intende superata se il candidato ottiene la votazione di almeno </w:t>
      </w:r>
      <w:r>
        <w:rPr>
          <w:b/>
          <w:sz w:val="22"/>
          <w:szCs w:val="22"/>
          <w:u w:val="single"/>
        </w:rPr>
        <w:t>SEI DECIMI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ruoli@na.legalmail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28:00Z</dcterms:created>
  <dc:creator>Maria Rosaria Ferrara</dc:creator>
  <dc:description/>
  <cp:keywords/>
  <dc:language>en-US</dc:language>
  <cp:lastModifiedBy>Papi</cp:lastModifiedBy>
  <cp:lastPrinted>2018-01-16T23:26:00Z</cp:lastPrinted>
  <dcterms:modified xsi:type="dcterms:W3CDTF">2018-01-16T22:28:00Z</dcterms:modified>
  <cp:revision>2</cp:revision>
  <dc:subject/>
  <dc:title> </dc:title>
</cp:coreProperties>
</file>