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rPr/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Bando per l’erogazione di voucher per la partecipazione a fiere da tenersi fino al 31 dicembre 2018</w:t>
      </w:r>
    </w:p>
    <w:p>
      <w:pPr>
        <w:pStyle w:val="Normal"/>
        <w:widowControl/>
        <w:ind w:left="14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left="408" w:hanging="0"/>
        <w:rPr>
          <w:b/>
          <w:b/>
          <w:i/>
          <w:i/>
          <w:iCs/>
          <w:sz w:val="20"/>
          <w:szCs w:val="22"/>
          <w:lang w:val="en-US" w:eastAsia="en-US"/>
        </w:rPr>
      </w:pPr>
      <w:r>
        <w:rPr>
          <w:b/>
          <w:i/>
          <w:iCs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4190</wp:posOffset>
                </wp:positionH>
                <wp:positionV relativeFrom="paragraph">
                  <wp:posOffset>87630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9.7pt;margin-top:6.9pt;width:396.95pt;height:14.25pt" coordorigin="2794,138" coordsize="7939,285">
                <v:rect id="shape_0" ID="Rectangle 20" fillcolor="#ededed" stroked="f" o:allowincell="f" style="position:absolute;left:2794;top:138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94;top:138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08" w:hanging="0"/>
        <w:rPr/>
      </w:pP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jc w:val="both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/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voucher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/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voucher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4:00Z</dcterms:created>
  <dc:creator>Manuela Sarasini</dc:creator>
  <dc:description/>
  <cp:keywords/>
  <dc:language>en-US</dc:language>
  <cp:lastModifiedBy>Utente</cp:lastModifiedBy>
  <cp:lastPrinted>2017-11-13T10:16:00Z</cp:lastPrinted>
  <dcterms:modified xsi:type="dcterms:W3CDTF">2018-08-09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