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it-IT"/>
        </w:rPr>
        <w:t>AVVI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Bando per l’erogazione di Voucher per la partecipazione a fiere in Italia che si terranno fino al 31/12/2018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Camera di Commercio di Napoli ha approvato il Bando finalizzato a sostenere la promozione e la valorizzazione del sistema produttivo napoletano, favorendo una maggiore partecipazione delle MPMI partenopee a manifestazioni fieristiche in Italia che si terranno fino al 31/12/2018 attraverso la concessione di voucher a parziale copertura delle spese di partecipazion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evolazione prevista dal bando consiste in un contributo a fondo perduto fino alla concorrenza del 50% delle spese sostenute e documentate, fino ad un importo massimo di € 3.00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a impresa potrà presentare non più di una richiesta di contributo. Sono considerate ammissibili le spese sostenute e quietanzate dopo la presentazione delle domande di partecipazione al Band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dovranno essere inviate esclusivamente mediante l'utilizzo della procedura telematica, collegandosi al sito http://webtelemaco.infocamere.it, dalle ore 9.00 del giorno 27/08/2018 alle ore 19.00 del giorno 26/10/2018, mediante la compilazione di un modulo generato dal sistema, allegando la documentazione indicata nel band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one del Bando sarà affidata all’Azienda Speciale della C.C.I.A.A. di Napoli - S.I. IMPRESA.</w:t>
        <w:b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ucher@si-impresa.na.camco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Tel.: 0817607114 dal lunedì al venerdì dalle 9,00 alle 12,00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Band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Domanda di agevolazio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Modello di procur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Modulo rendicontazione</w:t>
        </w:r>
      </w:hyperlink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4">
    <w:name w:val="objec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cher@si-impresa.na.camcom.it" TargetMode="External"/><Relationship Id="rId3" Type="http://schemas.openxmlformats.org/officeDocument/2006/relationships/hyperlink" Target="http://www.siimpresa.na.it/documents/20182/22650/BANDO%2BVOUCHER%2BFIERE%2B2_2017%2B(1)+(1).pdf/d005f56d-9cd8-4727-8ddc-fc2e956209b8" TargetMode="External"/><Relationship Id="rId4" Type="http://schemas.openxmlformats.org/officeDocument/2006/relationships/hyperlink" Target="http://www.siimpresa.na.it/documents/20182/22650/domanda%2Bvoucher%2Bfiere_2017%2B(allegato%2B1)%2B(3)...doc/aa37ff12-b2ef-4aa0-a3be-c75736f4a78a" TargetMode="External"/><Relationship Id="rId5" Type="http://schemas.openxmlformats.org/officeDocument/2006/relationships/hyperlink" Target="http://www.siimpresa.na.it/documents/20182/22650/modulo-procura%2Bfiere...doc/9d5544c7-f4b1-4b2b-b99c-6d8b360dc52d" TargetMode="External"/><Relationship Id="rId6" Type="http://schemas.openxmlformats.org/officeDocument/2006/relationships/hyperlink" Target="http://www.siimpresa.na.it/documents/20182/22650/rendicontazione%2Bfiere.doc/d2dc3377-f408-4fc8-97cc-4f3575f6a8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7:00Z</dcterms:created>
  <dc:creator>cna0517</dc:creator>
  <dc:description/>
  <cp:keywords/>
  <dc:language>en-US</dc:language>
  <cp:lastModifiedBy>cna0517</cp:lastModifiedBy>
  <cp:lastPrinted>2018-08-07T11:30:00Z</cp:lastPrinted>
  <dcterms:modified xsi:type="dcterms:W3CDTF">2018-08-09T09:32:00Z</dcterms:modified>
  <cp:revision>7</cp:revision>
  <dc:subject/>
  <dc:title/>
</cp:coreProperties>
</file>