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rPr/>
      </w:pPr>
      <w:r>
        <w:rPr/>
        <w:t>Servizio Regolazione del Mercato e Tutela del Consumatore - Depenalizzazione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ascicolo posizione n. _____________cartella esattoriale n.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RIESAME IN AUTOTUTE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ltro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l riesame in sede di autotutela dell’iscrizione al ruolo esecutivo n. ______e per le risultanze lo sgravio della cartella esattoriale n. _________________________ (allegare copia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 quanto (</w:t>
      </w:r>
      <w:r>
        <w:rPr>
          <w:i/>
          <w:sz w:val="20"/>
          <w:szCs w:val="20"/>
        </w:rPr>
        <w:t>esporre le proprie motivazioni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la seguente documentazione ovvero dichiarazione in autocertificazione, a sostegno dell’istan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 fotocopia del documento di identità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 del richiedente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.B.  Le dichiarazioni in autocertificazione sono soggette ai controlli di legge (DPR 445/2000 e ss. modd. e integr.). L’istanza non sospende/interrompe i termini per il pagamento nè quelli per l’opposizione nelle competenti sedi giudiziarie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9:00Z</dcterms:created>
  <dc:creator> </dc:creator>
  <dc:description/>
  <cp:keywords/>
  <dc:language>en-US</dc:language>
  <cp:lastModifiedBy>ena3081</cp:lastModifiedBy>
  <dcterms:modified xsi:type="dcterms:W3CDTF">2014-02-20T10:34:00Z</dcterms:modified>
  <cp:revision>9</cp:revision>
  <dc:subject/>
  <dc:title> </dc:title>
</cp:coreProperties>
</file>