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both"/>
        <w:rPr/>
      </w:pPr>
      <w:r>
        <w:rPr>
          <w:i/>
        </w:rPr>
        <w:t>Mod. VPR</w:t>
      </w:r>
      <w:r>
        <w:rPr>
          <w:i/>
          <w:sz w:val="24"/>
        </w:rPr>
        <w:t xml:space="preserve"> (RICHIESTA VERIFICA PRIMA)</w:t>
      </w:r>
    </w:p>
    <w:p>
      <w:pPr>
        <w:pStyle w:val="Heading1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rPr/>
      </w:pPr>
      <w:r>
        <w:rPr/>
        <w:t xml:space="preserve">Alla Camera di Commercio Industria Artigianato e Agricoltura </w:t>
      </w:r>
    </w:p>
    <w:p>
      <w:pPr>
        <w:pStyle w:val="Heading1"/>
        <w:rPr/>
      </w:pPr>
      <w:r>
        <w:rPr/>
        <w:t xml:space="preserve">Ufficio Provinciale Metrico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orso Meridionale n°58</w:t>
      </w:r>
    </w:p>
    <w:p>
      <w:pPr>
        <w:pStyle w:val="Normal"/>
        <w:jc w:val="right"/>
        <w:rPr/>
      </w:pPr>
      <w:r>
        <w:rPr>
          <w:b/>
          <w:bCs/>
        </w:rPr>
        <w:t>80143 Napol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Il sottoscritto___________________________________residente in________________________________alla via ____________________________ in qualità di _____________ dell’impresa 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ede legale ______________________________ N° REA/C.F. : 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nità locale in________________________________via _________________________________________fabbricante metrico in _____________________con presa d’atto prefettizia n°________  del__________________________chiede a codesto Ufficio la verifica prima dei seguenti strumenti metrici, di proprietà di ___________________________________________________________________________________________</w:t>
      </w:r>
    </w:p>
    <w:tbl>
      <w:tblPr>
        <w:tblW w:w="9575" w:type="dxa"/>
        <w:jc w:val="left"/>
        <w:tblInd w:w="-76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63"/>
        <w:gridCol w:w="1637"/>
        <w:gridCol w:w="1831"/>
        <w:gridCol w:w="1143"/>
        <w:gridCol w:w="1134"/>
        <w:gridCol w:w="2217"/>
        <w:gridCol w:w="1050"/>
      </w:tblGrid>
      <w:tr>
        <w:trPr>
          <w:trHeight w:val="5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°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SCRIZIONE STRUMENTO 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RICOLA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ELL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ATA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RGA O ALTRO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ITO VERIFICA (*)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</w:rPr>
      </w:pPr>
      <w:r>
        <w:rPr/>
        <w:t>(*)</w:t>
      </w:r>
      <w:r>
        <w:rPr>
          <w:i/>
        </w:rPr>
        <w:t xml:space="preserve"> </w:t>
      </w:r>
      <w:r>
        <w:rPr>
          <w:i/>
          <w:sz w:val="16"/>
          <w:szCs w:val="16"/>
        </w:rPr>
        <w:t>indicare con P esito positivo, con N esito negativo</w:t>
      </w:r>
    </w:p>
    <w:p>
      <w:pPr>
        <w:pStyle w:val="Corpodeltesto2"/>
        <w:rPr>
          <w:sz w:val="18"/>
          <w:szCs w:val="18"/>
        </w:rPr>
      </w:pPr>
      <w:r>
        <w:rPr>
          <w:sz w:val="18"/>
          <w:szCs w:val="18"/>
        </w:rPr>
        <w:t>DICHIARAZIONE DA RENDERSI ESCLUSIVAMENTE PER GLI STRUMENTI ELETTRONICI DIVERSI DA QUELLI DI TIPO CE</w:t>
      </w:r>
    </w:p>
    <w:p>
      <w:pPr>
        <w:pStyle w:val="Corpodeltesto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Ai sensi della C.M. 62/552689 si dichiara , sotto la propria responsabilità, che gli strumenti elettronici di cui all’elenco sopra riportato, hanno le seguenti caratteristiche:</w:t>
      </w:r>
    </w:p>
    <w:p>
      <w:pPr>
        <w:pStyle w:val="Normal"/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  <w:t>a)Sono conformi alla documentazione tecnica depositata presso il Ministero dello Sviluppo Economico</w:t>
      </w:r>
    </w:p>
    <w:p>
      <w:pPr>
        <w:pStyle w:val="Normal"/>
        <w:spacing w:lineRule="auto" w:line="360"/>
        <w:ind w:left="720" w:hanging="0"/>
        <w:rPr/>
      </w:pPr>
      <w:r>
        <w:rPr>
          <w:sz w:val="18"/>
          <w:szCs w:val="18"/>
        </w:rPr>
        <w:t>b)Non consentono l’alterazione dei dati interessanti la transazione commerciale, a meno di rimozione dei bolli metrici o di evidenti interventi dolosi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18"/>
          <w:szCs w:val="18"/>
        </w:rPr>
        <w:t>c)Non consentono la programmazione dei parametri interessanti le caratteristiche metrologiche, a meno di rimozione dei bolli metrici o di evidenti interventi dolosi,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Data ___________________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_________________________________________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firma e timbro del fabbricante metrico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ta di esecuzione______________________                                                                 L’Ispettore Metrico                                                              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6"/>
        </w:rPr>
        <w:t>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7T09:45:00Z</dcterms:created>
  <dc:creator>ufficio metrico</dc:creator>
  <dc:description/>
  <cp:keywords/>
  <dc:language>en-US</dc:language>
  <cp:lastModifiedBy>CAMERA DI COMMERCIO</cp:lastModifiedBy>
  <cp:lastPrinted>2013-12-06T11:03:00Z</cp:lastPrinted>
  <dcterms:modified xsi:type="dcterms:W3CDTF">2013-12-06T10:06:00Z</dcterms:modified>
  <cp:revision>26</cp:revision>
  <dc:subject/>
  <dc:title>Alla Camera di Commercio Industria Artigianato di Napoli</dc:title>
</cp:coreProperties>
</file>