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39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fac-simile della domanda)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ISTERO DELLO SVILUPPO ECONOM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0990</wp:posOffset>
                </wp:positionH>
                <wp:positionV relativeFrom="paragraph">
                  <wp:posOffset>288925</wp:posOffset>
                </wp:positionV>
                <wp:extent cx="9226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,0 se trattasi di marchi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65pt;mso-wrap-distance-left:9.05pt;mso-wrap-distance-right:9.05pt;mso-wrap-distance-top:0pt;mso-wrap-distance-bottom:0pt;margin-top:22.75pt;mso-position-vertical-relative:text;margin-left:42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c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6,0 se trattasi di march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FFICIO ITALIANO BREVETTI E MARCHI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a Molise 19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0187 ROMA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Istanza di annotazione per ritiro e rimborso tasse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(cognome e nome) ________________________ residente a _______________________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ppure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itta (ragione soc. completa) ______________________ nella persona di (legale rapp., amministratore, ecc) _________________________________ con sede a __________________________________________ domiciliato a ____________________________ codice fiscale/partita iva _____________________________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olare del marchio/modello di utilità/invenzione/modello ornamentale (indicare la voce che interessa)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. _______________________ del _________________concesso il _______________ n. _________________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hiede che venga annotata la richiesta di ritiro del brevetto sopra riportato e rimborso tasse.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: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                                                                                                         Firma del Richiedente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23:38Z</dcterms:created>
  <dc:creator/>
  <dc:description/>
  <dc:language>en-US</dc:language>
  <cp:lastModifiedBy/>
  <cp:revision>0</cp:revision>
  <dc:subject/>
  <dc:title/>
</cp:coreProperties>
</file>