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9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(fac-simile 1 della domanda)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STERO DELLO SVILUPPO ECONOM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3390</wp:posOffset>
                </wp:positionH>
                <wp:positionV relativeFrom="paragraph">
                  <wp:posOffset>-8255</wp:posOffset>
                </wp:positionV>
                <wp:extent cx="9226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,0 se trattasi di march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81.65pt;mso-wrap-distance-left:9.05pt;mso-wrap-distance-right:9.05pt;mso-wrap-distance-top:0pt;mso-wrap-distance-bottom:0pt;margin-top:-0.65pt;mso-position-vertical-relative:text;margin-left:43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Times New Roman" w:cs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,0 se trattasi di mar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FFICIO ITALIANO BREVETTI E MARCHI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Molise 19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00187 ROMA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ggetto: Istanza di annotazione per rinuncia totale/parziale (indicare la voce che interessa)</w:t>
      </w:r>
      <w:r>
        <w:rPr>
          <w:sz w:val="22"/>
          <w:szCs w:val="22"/>
        </w:rPr>
        <w:t xml:space="preserve"> _______________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(cognome e nome) ________________________ residente a ________________________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tta (ragione soc. completa) ______________________ nella persona di (legale rapp., amministratore, ecc)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con sede a_______________________________________________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ciliato a ____________________________ codice fiscale/partita iva ______________________________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e del marchio/modello di utilità/invenzione/modello ornamentale (indicare la voce che interessa)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. _________________ del ________________ concesso il _________________ n. ______________________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hiede che venga annotata la rinuncia totale/parziale</w:t>
      </w:r>
      <w:r>
        <w:rPr>
          <w:sz w:val="22"/>
          <w:szCs w:val="22"/>
        </w:rPr>
        <w:t xml:space="preserve"> (indicare la voce che interessa)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: Dichiarazione di rinuncia in bollo debitamente firmata e registrata presso l’Ufficio Agenzia delle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ate al n. ___________________________________________ (indicare estremi della registrazione);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                                                 Firma del Richiedente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(fac-simile 2 - dichiarazione di rinuncia – da registrare presso Agenzia delle Entrate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ERO DELLO SVILUPPO ECONOMIC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FFICIO ITALIANO BREVETTI E MARCHI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a Molise 19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187 ROM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NUNCIA TOTALE/PARZIALE (indicare la voce che interessa) 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/La Sottoscritto/a (cognome e nome) ______________________ residente a 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pur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Ditta (ragione soc. completa) ______________________ nella persona di (legale rapp., amministratore, ecc) _______________________________ con sede a ___________________________________________  domiciliato a ___________________________ codice fiscale/partita iva 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olare del marchio/modello di utilità/invenzione/modello ornamentale (indicare la voce che interessa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. _______________ del ________________ concesso il _________________ n. 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di RINUNCIARE TOTALMENTE/PARZIALMENTE (indicare la voce che interessa) alla summenzionata registrazione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gfaRotisSansSerif" w:hAnsi="AgfaRotisSansSerif" w:cs="AgfaRotisSansSerif"/>
          <w:sz w:val="22"/>
          <w:szCs w:val="22"/>
        </w:rPr>
      </w:pPr>
      <w:r>
        <w:rPr>
          <w:b/>
          <w:sz w:val="28"/>
          <w:szCs w:val="28"/>
        </w:rPr>
        <w:t>Data                                                                          Firma del richiedente</w:t>
      </w:r>
    </w:p>
    <w:p>
      <w:pPr>
        <w:pStyle w:val="Normal"/>
        <w:spacing w:lineRule="auto" w:line="360"/>
        <w:jc w:val="both"/>
        <w:rPr>
          <w:rFonts w:ascii="AgfaRotisSansSerif" w:hAnsi="AgfaRotisSansSerif" w:cs="AgfaRotisSansSerif"/>
          <w:sz w:val="22"/>
          <w:szCs w:val="22"/>
        </w:rPr>
      </w:pPr>
      <w:r>
        <w:rPr>
          <w:rFonts w:cs="AgfaRotisSansSerif" w:ascii="AgfaRotisSansSerif" w:hAnsi="AgfaRotisSansSeri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faRotisSans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8:06Z</dcterms:created>
  <dc:creator/>
  <dc:description/>
  <dc:language>en-US</dc:language>
  <cp:lastModifiedBy/>
  <cp:revision>0</cp:revision>
  <dc:subject/>
  <dc:title/>
</cp:coreProperties>
</file>