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fac-simile 1 – domanda in bollo)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DELLO SVILUPPO ECONOM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41910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3.3pt;mso-position-vertical-relative:text;margin-left:4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ITALIANO BREVETTI E MARCHI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Molise 19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0187 ROM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Istanza di limitazione dei prodotti/cancellazione classe</w:t>
      </w:r>
      <w:r>
        <w:rPr>
          <w:sz w:val="22"/>
          <w:szCs w:val="22"/>
        </w:rPr>
        <w:t xml:space="preserve"> (indicare la voce che interessa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 e nome) __________________ residente a ____________________________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Ditta (ragione soc. completa) _____________________________________ nella persona di (legale rapp., amministratore, ecc) _________________________ con sede a ____________________________________ domiciliato a _____________________________ codice fiscale/partita iva ___________________________ titolare del marchio n. ____________ del ______________ concesso il _____________ n. 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ede che venga annotata la limitazione dei prodotti/cancellazione</w:t>
      </w:r>
      <w:r>
        <w:rPr>
          <w:sz w:val="22"/>
          <w:szCs w:val="22"/>
        </w:rPr>
        <w:t xml:space="preserve"> classe __ (indicare la voce ch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 e precisare quale sarà la limitazione o la/le classi che si vogliono cancellare) 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marchio concesso si alleg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di limitazione/cancellazione in bollo debitamente firmata e registrata presso l’Uffici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zia delle Entrate al n. ___ (indicare estremi della registrazione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                                                                      Firma del Richiedent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(fac-simile 2 - dichiarazione di limitazione/cancellazione da registrare prsso Agenzia delle Entrate solo se il marchio a cui si fa riferimento è già registrato 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DELLO SVILUPPO ECONOMICO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ITALIANO BREVETTI E MARCHI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Molise 19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0187 ROM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Istanza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mitazione elenco prodotti/servizi o cancellazione classi</w:t>
      </w:r>
      <w:r>
        <w:rPr>
          <w:sz w:val="22"/>
          <w:szCs w:val="22"/>
        </w:rPr>
        <w:t xml:space="preserve"> (indicare la voce che interessa)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 e nome) ______________ residente in (indirizzo completo) 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Ditta (ragione sociale) __________________</w:t>
      </w:r>
      <w:r>
        <w:rPr/>
        <w:t xml:space="preserve"> </w:t>
      </w:r>
      <w:r>
        <w:rPr>
          <w:sz w:val="22"/>
          <w:szCs w:val="22"/>
        </w:rPr>
        <w:t xml:space="preserve">nella persona di (legale rapp., amministratore, ecc) _________________________ con sede in (indirizzo completo) 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 a _____________________________ codice fiscale/partita iva ____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registrazione di marchio n. _________ del __________ già domanda n. ________ del 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voler LIMITARE L’ELENCO DEI PRODOTTI/SERVIZI O CANCELLARE LE CLASSI (indicare la voce che  interessa e precisare quale sarà la limitazione o la/le classi che si vogliono cancellare) in merito alla summenzionata registrazione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                                                                 Firma del richiedente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2:52Z</dcterms:created>
  <dc:creator/>
  <dc:description/>
  <dc:language>en-US</dc:language>
  <cp:lastModifiedBy/>
  <cp:revision>0</cp:revision>
  <dc:subject/>
  <dc:title/>
</cp:coreProperties>
</file>