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Ministero dello Sviluppo Econom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Italiano Brevetti e Mar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G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Molise,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187 – RO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domanda per la registrazione internazionale di un march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/ la sottoscritta società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/ con sede in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 marchio nazionale: concessione n. ______________ in data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, nel caso in cui non sia ancora stato conces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n.__________________ presentata in data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ituito da (descrizione sintetica del marchio) (1)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o a contraddistinguere i seguenti prodotti / servizi: (2)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a codesto Ministero di far registrare lo stesso marchio presso l’OMPI di Ginev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 di garantirsene il diritto esclusivo nei seguenti Stati (3)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formulario OMPI in duplice original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icevuta del versamento della tassa di concessione governativa di € 135,00 sul c/c postale 82618000 intestato a Agenzia delle Entrate – Centro Operativo di Pesca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icevuta di versamento a favore dell’OMP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e vi è mandatario, atto di procura o lettera d’incarico in bollo corredata dal versamento di € 34,00 sul c/c postale 82618000 intestato a Agenzia delle Entrate – Centro Operativo di Pesca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IL RICHIEDENTE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La descrizione del marchio deve essere uguale a quella della domanda nazion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 prodotti e servizi devono corrispondere a quelli della domanda nazionale. Se per alcuni dei Paesi designati viene rivendicata solo una parte dei prodotti e servizi, occorre farne apposita menzio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3) Elencare i Paesi per i quali si chiede la prote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9:00Z</dcterms:created>
  <dc:creator/>
  <dc:description/>
  <dc:language>en-US</dc:language>
  <cp:lastModifiedBy/>
  <cp:revision>0</cp:revision>
  <dc:subject/>
  <dc:title/>
</cp:coreProperties>
</file>