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Ministero dello Sviluppo Econom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Italiano Brevetti e March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G 1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Molise, 1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– RO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u w:val="single"/>
        </w:rPr>
        <w:t>: domanda di trascrizione di marchio internazional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/ la sottoscritta società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/ con sede in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marchio internazionale n.________________, concesso il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o a contraddistinguere i seguenti prodotti e/o servizi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che sia iscritto nel registro dei marchi internazionali presso l’Ompi di Ginevra 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sione del suddetto march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atamente ai seguenti Paesi (nel caso di cessione parzial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atamente alle seguenti classi di prodotti/servizi (nel caso di cessione parzial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io Ompi MM5 in duplice original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ttestazione del versamento di Franchi Svizzeri 177,00, per ogni marchio, a favore dell’OMPI di Ginev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chiarazione di cessione/atto notarile, in bollo, con registrazione all’Agenzia delle Entra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ersamento di € 81, per ogni marchio, sul c/c postale 82618000 intestato a Agenzia delle Entrate – Centro Operativo di Pesc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tto di procura o lettera d’incarico in bollo, se vi è mandatario, corredata dal versamento di € 34 sul c/c postale 82618000 intestato a Agenzia delle Entrate – Centro Operativo di Pesc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5:11Z</dcterms:created>
  <dc:creator/>
  <dc:description/>
  <dc:language>en-US</dc:language>
  <cp:lastModifiedBy/>
  <cp:revision>0</cp:revision>
  <dc:subject/>
  <dc:title/>
</cp:coreProperties>
</file>