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inistero dello Sviluppo Economic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fficio Italiano Brevetti e March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fficio G 1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a Molise,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00187 – ROM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Oggetto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</w:rPr>
        <w:t>domanda di rinnovazione di una registrazione internaziona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/ la sottoscritta società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/ con sede in</w:t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olare del marchio nazionale: concessione n. ______________ in data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ato all’OMPI di Ginevra con il n.___________ in data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stituito da (descrizione il marchio come per il marchio nazionale) (1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tinato a contraddistinguere i seguenti prodotti / servizi: (2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ede a codesto Ministero di far rinnovare lo stesso marchio presso l’Ufficio Internazionale di Ginevra per la durata di anni 10, con l’estensione territoriale ai seguenti Paesi (3)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e seguenti classi (4)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lega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formulario OMPI MM11 in duplice originale (o fotocopia se già presentato direttamente all’OMPI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ricevuta del versamento della tassa di concessione governativa di € 135,00 sul c/c postale 82618000 intestato a Agenzia delle Entrate – Centro Operativo di Pescar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ricevuta di versamento a favore dell’OMPI (se non versati direttamente con le modalità previste dall’Ufficio Internazionale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se vi è mandatario, atto di procura o lettera d’incarico in bollo corredata dal versamento di € 34,00 sul c/c postale 82618000 intestato a Agenzia delle Entrate – Centro Operativo di Pesca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RICHIEDENTE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) La descrizione del marchio deve essere uguale a quella della domanda naziona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2) I prodotti e servizi devono corrispondere a quelli della domanda nazionale. Se per alcuni dei Paesi designati viene rivendicata solo una parte dei prodotti e servizi, occorre farne apposita menzio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3) Elencare i Paesi designati nel deposito preced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(4) Le classi devono corrispondere a quelle del precedente deposi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07:30Z</dcterms:created>
  <dc:creator/>
  <dc:description/>
  <dc:language>en-US</dc:language>
  <cp:lastModifiedBy/>
  <cp:revision>0</cp:revision>
  <dc:subject/>
  <dc:title/>
</cp:coreProperties>
</file>