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C.I.A.A. DI   NAPOLI</w:t>
      </w:r>
    </w:p>
    <w:p>
      <w:pPr>
        <w:pStyle w:val="Normal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DIRITTO ANNUALE</w:t>
      </w:r>
    </w:p>
    <w:p>
      <w:pPr>
        <w:pStyle w:val="Normal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imputazione versamento F24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 nato a_____________________</w:t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 il _________________ cod.fisc.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e/legale rappresentante dell’impresa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 cod.fisc.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 registro imprese di Napoli al n. REA 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HIEDE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>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he il versamento di € ________________________________ effettuato con modello F24 in </w:t>
        <w:tab/>
        <w:t>data ___________________ a titolo di diritto annuale, venga attribuito all’anno __________ in luogo dell’anno_____________, erroneamente indicato sul modello medesimo.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>͏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he il versamento di € ________________________________ effettuato con modello F24 in </w:t>
        <w:tab/>
        <w:t xml:space="preserve">data ___________________ a titolo di diritto annuale, venga attribuito  al REA_________ </w:t>
        <w:tab/>
        <w:t>per errore di indicazione del codice fis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</w:t>
        <w:tab/>
        <w:t>1) copia del modello F24 comprovante il versamento er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) fotocopia del documento di identità  </w:t>
      </w:r>
    </w:p>
    <w:p>
      <w:pPr>
        <w:pStyle w:val="Normal"/>
        <w:spacing w:lineRule="auto" w:line="360"/>
        <w:ind w:left="1440" w:right="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_ </w:t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capito telefonico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AZIO RISERVATO ALL' UFFI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t. n._____________/_________  data domanda_____________________lista consegna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e: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VASA__________________________________________  RESPINTA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</w:p>
  <w:p>
    <w:pPr>
      <w:pStyle w:val="Nomesociet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8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MT;Times New Roman" w:hAnsi="ArialM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5:00Z</dcterms:created>
  <dc:creator> cciaa di parma</dc:creator>
  <dc:description/>
  <dc:language>en-US</dc:language>
  <cp:lastModifiedBy> cciaa di parma</cp:lastModifiedBy>
  <cp:lastPrinted>2013-11-05T15:29:00Z</cp:lastPrinted>
  <dcterms:modified xsi:type="dcterms:W3CDTF">2011-12-30T10:12:00Z</dcterms:modified>
  <cp:revision>5</cp:revision>
  <dc:subject/>
  <dc:title>Spett</dc:title>
</cp:coreProperties>
</file>