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C-SIMILE </w:t>
      </w:r>
      <w:r>
        <w:rPr>
          <w:rFonts w:cs="Tahoma" w:ascii="Tahoma" w:hAnsi="Tahoma"/>
          <w:b/>
          <w:sz w:val="22"/>
          <w:szCs w:val="22"/>
        </w:rPr>
        <w:t>COMUNICAZIONE SCIOGLIMENTO RISERV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Ministero dello Sviluppo Economico</w:t>
      </w:r>
    </w:p>
    <w:p>
      <w:pPr>
        <w:pStyle w:val="Normal"/>
        <w:ind w:left="540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Italiano Brevetti e Marchi</w:t>
      </w:r>
    </w:p>
    <w:p>
      <w:pPr>
        <w:pStyle w:val="Normal"/>
        <w:ind w:left="540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Molise, 19</w:t>
      </w:r>
    </w:p>
    <w:p>
      <w:pPr>
        <w:pStyle w:val="Normal"/>
        <w:ind w:left="540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87 – RO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</w:t>
        <w:tab/>
        <w:t xml:space="preserve">scioglimento riserva </w:t>
      </w:r>
      <w:r>
        <w:rPr>
          <w:rFonts w:cs="Tahoma" w:ascii="Tahoma" w:hAnsi="Tahoma"/>
          <w:sz w:val="22"/>
          <w:szCs w:val="22"/>
        </w:rPr>
        <w:t xml:space="preserve">domanda di invenzione/modello/marchio n.........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356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o sottoscritto </w:t>
        <w:tab/>
        <w:t xml:space="preserve">, residente a </w:t>
        <w:tab/>
        <w:t xml:space="preserve">, Via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tolare della domanda in oggetto, presentata alla Camera di Commercio di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ata .........................., trasmetto, in allegat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stazione del versamento di € 200 effettuato sul bollettino di c/c postale n. 668004 in data ...................... al n. ................., per la ricerca effettuata dall’E.P.O., in assenza della traduzione in inglese delle rivendicazioni per le domande di inven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duzione in inglese delle rivendicazioni ( per le domande di inven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lamento di marchio colletti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era d’incarico/procura/riferimento a procura generale o a lettera di inacarico gene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i di priorità con traduzione in itali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to a disposizione per eventuali ulteriori adempimenti, e porgo distinti sal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9:40Z</dcterms:created>
  <dc:creator/>
  <dc:description/>
  <dc:language>en-US</dc:language>
  <cp:lastModifiedBy/>
  <cp:revision>0</cp:revision>
  <dc:subject/>
  <dc:title/>
</cp:coreProperties>
</file>