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DICHIARAZIONE ATTESTANTE LA PERMANENZA DELLE CONDIZIONI PRESCRITTE IN PERIZIA</w:t>
      </w:r>
    </w:p>
    <w:p>
      <w:pPr>
        <w:pStyle w:val="Heading1"/>
        <w:ind w:left="4536" w:hanging="4536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(dichiarazione sostitutiva di atto di notorietà ai sensi dell’art. 47 del DPR 28 dicembre 2000 n. 445)</w:t>
      </w:r>
    </w:p>
    <w:p>
      <w:pPr>
        <w:pStyle w:val="Heading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SOTTOSCRITT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 -</w:t>
      </w:r>
      <w:r>
        <w:rPr>
          <w:sz w:val="22"/>
        </w:rPr>
        <w:t xml:space="preserve"> nome ........................................................ cognome ................................................................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 il .......................... a ..................................................................................................... prov. ...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te a ...................……………….......... (prov. ….)  via …..….............................................……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nella sua qualità di rappresentante legale dell’Impresa:</w:t>
      </w:r>
    </w:p>
    <w:p>
      <w:pPr>
        <w:pStyle w:val="Normal"/>
        <w:rPr>
          <w:sz w:val="22"/>
        </w:rPr>
      </w:pPr>
      <w:r>
        <w:rPr>
          <w:sz w:val="22"/>
        </w:rPr>
        <w:t>denominazione   …………………..……………………..............................................................……</w:t>
      </w:r>
    </w:p>
    <w:p>
      <w:pPr>
        <w:pStyle w:val="Normal"/>
        <w:rPr>
          <w:sz w:val="22"/>
        </w:rPr>
      </w:pPr>
      <w:r>
        <w:rPr>
          <w:sz w:val="22"/>
        </w:rPr>
        <w:t>sede                     ……………………………………………………………………………………...</w:t>
      </w:r>
    </w:p>
    <w:p>
      <w:pPr>
        <w:pStyle w:val="Normal"/>
        <w:ind w:firstLine="1701"/>
        <w:jc w:val="both"/>
        <w:rPr/>
      </w:pPr>
      <w:r>
        <w:rPr>
          <w:sz w:val="22"/>
        </w:rPr>
        <w:t xml:space="preserve">(iscritta nell’Albo al n. ……………   </w:t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sz w:val="22"/>
        </w:rPr>
        <w:t xml:space="preserve">   domanda d’iscrizione all’Albo in cors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b -</w:t>
      </w:r>
      <w:r>
        <w:rPr>
          <w:sz w:val="22"/>
        </w:rPr>
        <w:t xml:space="preserve"> nome ........................................................ cognome ................................................................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 il .......................... a ..................................................................................................... prov. ...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te a ...................……………….......... (prov. ….)  via …..….............................................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ercente la professione di .....................................................…....…....... iscritto al n. 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ll’Ordine/Collegio di ...………………………………….……......……….................................…...</w:t>
      </w:r>
    </w:p>
    <w:p>
      <w:pPr>
        <w:pStyle w:val="Corpodeltesto2"/>
        <w:jc w:val="center"/>
        <w:rPr>
          <w:u w:val="single"/>
        </w:rPr>
      </w:pPr>
      <w:r>
        <w:rPr>
          <w:u w:val="single"/>
        </w:rPr>
        <w:t>nella sua qualità di Responsabile tecnico dell’Impresa anzidetta</w:t>
      </w:r>
    </w:p>
    <w:p>
      <w:pPr>
        <w:pStyle w:val="Normal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TTO LA PROPRIA PERSONALE RESPONSABILITÀ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consapevoli delle sanzioni amministrative e penali previste dagli articoli 75 e 76 del dpr 28.12.2000 n. 445 a carico di chiunque rilasci dichiarazioni mendaci, formi atti falsi o ne faccia us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CHIARANO CH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</w:t>
      </w:r>
      <w:r>
        <w:rPr>
          <w:b/>
          <w:sz w:val="22"/>
          <w:szCs w:val="22"/>
        </w:rPr>
        <w:t>i dati, le condizioni, le prescrizioni, le caratteristiche ed i requisiti</w:t>
      </w:r>
      <w:r>
        <w:rPr>
          <w:sz w:val="22"/>
          <w:szCs w:val="22"/>
        </w:rPr>
        <w:t xml:space="preserve"> individuati ed attestati nella perizia identificata dal n. cronologico ............. e data giuramento ................ redatta ai sensi della Deliberazione 27.9.2000 del Ministero dell’Ambiente, per i seguenti mezz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po ................................................. targa ……………………………………… per la cat./cl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po ................................................. targa ……………………………………… per la cat./cl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po ................................................. targa ……………………………………… per la cat./cl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po ................................................. targa ……………………………………… per la cat./cl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inuano ad essere attuali, sono rispettati e sono conformi a quanto previsto dalla normativa vigente per l’esercizio dell’attività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l caso in cui la perizia suindicata sia stata redatta per conto di un’altra impresa che aveva in disponibilità i veicoli, riportare di seguito </w:t>
      </w:r>
      <w:r>
        <w:rPr>
          <w:b/>
          <w:sz w:val="22"/>
          <w:szCs w:val="22"/>
        </w:rPr>
        <w:t>la denominazione e il numero di iscrizione dell’impresa e la sezione regionale dell’Albo</w:t>
      </w:r>
      <w:r>
        <w:rPr>
          <w:sz w:val="22"/>
          <w:szCs w:val="22"/>
        </w:rPr>
        <w:t xml:space="preserve"> in cui la perizia stessa risulta deposit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Dichiarano di essere informati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iCs/>
          <w:sz w:val="22"/>
          <w:szCs w:val="18"/>
        </w:rPr>
      </w:pPr>
      <w:r>
        <w:rPr>
          <w:iCs/>
          <w:sz w:val="22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luogo e data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ab/>
        <w:t xml:space="preserve">  ………………...………………………………………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</w:t>
      </w:r>
      <w:r>
        <w:rPr>
          <w:b/>
          <w:sz w:val="20"/>
        </w:rPr>
        <w:t>a-</w:t>
      </w:r>
      <w:r>
        <w:rPr>
          <w:sz w:val="20"/>
        </w:rPr>
        <w:t xml:space="preserve"> firma per esteso del rappresentante legale dell’Impre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ab/>
        <w:t xml:space="preserve">  ………………...………………………………………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</w:t>
      </w:r>
      <w:r>
        <w:rPr>
          <w:b/>
          <w:sz w:val="20"/>
        </w:rPr>
        <w:t>b-</w:t>
      </w:r>
      <w:r>
        <w:rPr>
          <w:sz w:val="20"/>
        </w:rPr>
        <w:t xml:space="preserve"> firma per esteso del Responsabile tecnico dell’Impresa</w:t>
      </w:r>
    </w:p>
    <w:p>
      <w:pPr>
        <w:pStyle w:val="Corpodeltesto3"/>
        <w:rPr/>
      </w:pPr>
      <w:r>
        <w:rPr/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  <w:t>Ai sensi dell’art. 38, D.P.R. 445 del 28 dicembre 2000, la dichiarazione è sottoscritta dall’interessato in presenza del dipendente addetto ovvero sottoscritta o inviata insieme alla fotocopia, non autenticata di un documento d’identità del dichiarante, all’ufficio competente via fax, tramite un incaricato, oppure a mezzo posta.</w:t>
      </w:r>
    </w:p>
    <w:sectPr>
      <w:headerReference w:type="default" r:id="rId2"/>
      <w:type w:val="nextPage"/>
      <w:pgSz w:w="11906" w:h="16838"/>
      <w:pgMar w:left="992" w:right="850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" w:leader="none"/>
        <w:tab w:val="left" w:pos="4604" w:leader="none"/>
        <w:tab w:val="left" w:pos="5882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48:00Z</dcterms:created>
  <dc:creator>CCIAA di Venezia</dc:creator>
  <dc:description/>
  <dc:language>en-US</dc:language>
  <cp:lastModifiedBy>Agest</cp:lastModifiedBy>
  <dcterms:modified xsi:type="dcterms:W3CDTF">2013-02-28T12:48:00Z</dcterms:modified>
  <cp:revision>2</cp:revision>
  <dc:subject/>
  <dc:title>DICHIARAZIONE DI COMPATIBILITA’</dc:title>
</cp:coreProperties>
</file>