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LLA CAMERA DI COMMERCIO INDUSTRIA ARTIGIANATO E AGRICOLTURA di  NAPOLI - Area Studi e Documentazione - Servizio Regolazione del Mercato e Tutela del Consumatore – Ufficio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rso Meridionale 58 – 80143 Napoli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/l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B.: allegare fotocopia del documento di 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6:00Z</dcterms:created>
  <dc:creator>Ministero Interno</dc:creator>
  <dc:description/>
  <cp:keywords/>
  <dc:language>en-US</dc:language>
  <cp:lastModifiedBy>ena3081</cp:lastModifiedBy>
  <dcterms:modified xsi:type="dcterms:W3CDTF">2014-02-20T10:30:00Z</dcterms:modified>
  <cp:revision>6</cp:revision>
  <dc:subject/>
  <dc:title>Modello delega ritiro documenti</dc:title>
</cp:coreProperties>
</file>