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. VP (RICHIESTA VERIFICA PERIODIC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la Camera di Commercio Industria Artigianato </w:t>
      </w:r>
    </w:p>
    <w:p>
      <w:pPr>
        <w:pStyle w:val="Heading1"/>
        <w:rPr/>
      </w:pPr>
      <w:r>
        <w:rPr/>
        <w:t xml:space="preserve">Ufficio Metr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rso Meridionale n°58</w:t>
      </w:r>
    </w:p>
    <w:p>
      <w:pPr>
        <w:pStyle w:val="Normal"/>
        <w:jc w:val="right"/>
        <w:rPr>
          <w:b/>
          <w:b/>
        </w:rPr>
      </w:pPr>
      <w:r>
        <w:rPr>
          <w:b/>
        </w:rPr>
        <w:t>80143     Na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95"/>
        <w:gridCol w:w="19"/>
        <w:gridCol w:w="3705"/>
        <w:gridCol w:w="51"/>
      </w:tblGrid>
      <w:tr>
        <w:trPr>
          <w:trHeight w:val="4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nominazione impresa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trHeight w:val="4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de legale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ivit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apito telefonico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(</w:t>
            </w:r>
            <w:r>
              <w:rPr>
                <w:sz w:val="16"/>
                <w:szCs w:val="16"/>
              </w:rPr>
              <w:t>Repertorio Economico Amministrativo CCIA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età petrolif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per distributori di carburanti</w:t>
            </w:r>
            <w:r>
              <w:rPr>
                <w:sz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de presso la quale eseguire la verific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584"/>
        <w:gridCol w:w="1409"/>
        <w:gridCol w:w="1409"/>
        <w:gridCol w:w="1409"/>
        <w:gridCol w:w="1409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escrizione strument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atric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ar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odel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ort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arga (per autocistern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ipo di intervent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rgano interessa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N° piombi rimos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ettronico 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Il prospetto va compilato utilizzando una colonna per ogni strumento. Se necessario, allegare ulteriore elenc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Trattasi di: </w:t>
      </w:r>
      <w:r>
        <w:rPr>
          <w:sz w:val="18"/>
          <w:szCs w:val="18"/>
        </w:rPr>
        <w:t xml:space="preserve">□ </w:t>
      </w:r>
      <w:r>
        <w:rPr>
          <w:sz w:val="18"/>
        </w:rPr>
        <w:t xml:space="preserve">nuova installazione </w:t>
      </w:r>
      <w:r>
        <w:rPr>
          <w:sz w:val="18"/>
          <w:szCs w:val="18"/>
        </w:rPr>
        <w:t xml:space="preserve">□ </w:t>
      </w:r>
      <w:r>
        <w:rPr>
          <w:sz w:val="18"/>
        </w:rPr>
        <w:t xml:space="preserve">verifica periodica per scadenza  </w:t>
      </w:r>
      <w:r>
        <w:rPr>
          <w:sz w:val="18"/>
          <w:szCs w:val="18"/>
        </w:rPr>
        <w:t>□</w:t>
      </w:r>
      <w:r>
        <w:rPr>
          <w:sz w:val="18"/>
        </w:rPr>
        <w:t xml:space="preserve"> verifica periodica a seguito di riparazione effettuata il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l fabbricante metrico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ote di compilazione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riparazione o calibrazione; (2) Indicare se trattasi di strumento elettronico(si o n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L’accettazione dell’istanza è subordinata alla completezza delle informazioni contenute nonché alla loro leggibilità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a verifica periodica è soggetta al pagamento dei diritti metrici il cui importo è visionabile sulla pagina istituzionale dell’ente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www.na.camcom.it</w:t>
        </w:r>
      </w:hyperlink>
      <w:r>
        <w:rPr>
          <w:b/>
          <w:sz w:val="18"/>
          <w:szCs w:val="18"/>
        </w:rPr>
        <w:t xml:space="preserve"> alla voce “tariffe metriche”. Gli importi dovuti saranno corrisposti a SOLO A SERVIZIO RESO attraverso bonifico sulla banca Popolare di Bari – Sede di Potenza IBAN:  IT87O0542404297000000000372.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timbro e firma dell’utente metrico) 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Dichiarazione rilasciata da fabbricanti metrici solo per gli strumenti elettronici di tipo diverso da quelli CE: </w:t>
      </w:r>
      <w:r>
        <w:rPr>
          <w:sz w:val="16"/>
        </w:rPr>
        <w:t xml:space="preserve">Ai sensi della C.M. 62/552689 del 17/09/97 si dichiara che gli strumenti elettronici, descritti nel riquadro sopra riportato, non hanno subito modificazioni e mantengono i requisiti originari dichiarati dal fabbricante per l’ammissione alla verifica metrica.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_________________________________</w:t>
      </w:r>
    </w:p>
    <w:p>
      <w:pPr>
        <w:pStyle w:val="Normal"/>
        <w:ind w:left="6372" w:hanging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imbro e firma del fabbricante metrico)  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spacing w:lineRule="auto" w:line="360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.camco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5:00Z</dcterms:created>
  <dc:creator>ufficio metrico</dc:creator>
  <dc:description/>
  <cp:keywords/>
  <dc:language>en-US</dc:language>
  <cp:lastModifiedBy>Artigianato_2</cp:lastModifiedBy>
  <cp:lastPrinted>2016-11-24T11:39:00Z</cp:lastPrinted>
  <dcterms:modified xsi:type="dcterms:W3CDTF">2016-11-24T11:55:00Z</dcterms:modified>
  <cp:revision>2</cp:revision>
  <dc:subject/>
  <dc:title>Alla Camera di Commercio Industria Artigianato di Napoli</dc:title>
</cp:coreProperties>
</file>