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ISTERO DELLO SVILUPPO ECONOM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8590</wp:posOffset>
                </wp:positionH>
                <wp:positionV relativeFrom="paragraph">
                  <wp:posOffset>-279400</wp:posOffset>
                </wp:positionV>
                <wp:extent cx="9226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 se trattasi di march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65pt;mso-wrap-distance-left:9.05pt;mso-wrap-distance-right:9.05pt;mso-wrap-distance-top:0pt;mso-wrap-distance-bottom:0pt;margin-top:-22pt;mso-position-vertical-relative:text;margin-left:41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6,0 se trattasi di mar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FFICIO ITALIANO BREVETTI E MARCH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Molise 19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00187 ROM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Istanza di annotazione per correzione</w:t>
      </w:r>
      <w:r>
        <w:rPr>
          <w:sz w:val="22"/>
          <w:szCs w:val="22"/>
        </w:rPr>
        <w:t xml:space="preserve"> (indicare quale) 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(cognome e nome) residente a 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tta (ragione soc. completa) ________________________ nella persona di (legale rapp., amministratore, ecc) ________________________________ con sede a ___________________________________________  domiciliato a ____________________________ codice fiscale/partita iva _____________________________ titolare del marchio/modello di utilità/invenzione/modello ornamentale (indicare la voce che interess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_____________________ del _________________ concesso il________________ n. 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hiede che venga annotata la seguente correzione</w:t>
      </w:r>
      <w:r>
        <w:rPr>
          <w:sz w:val="22"/>
          <w:szCs w:val="22"/>
        </w:rPr>
        <w:t xml:space="preserve"> (indicare quale) 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                                                                                                       Firma del Richiedent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9:23Z</dcterms:created>
  <dc:creator/>
  <dc:description/>
  <dc:language>en-US</dc:language>
  <cp:lastModifiedBy/>
  <dcterms:modified xsi:type="dcterms:W3CDTF">2014-02-21T09:19:54Z</dcterms:modified>
  <cp:revision>1</cp:revision>
  <dc:subject/>
  <dc:title/>
</cp:coreProperties>
</file>