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dot"/>
          <w:tab w:val="left" w:pos="7371" w:leader="dot"/>
          <w:tab w:val="left" w:pos="9639" w:leader="dot"/>
        </w:tabs>
        <w:jc w:val="right"/>
        <w:rPr>
          <w:rFonts w:ascii="Garamond" w:hAnsi="Garamond" w:cs="Garamond"/>
          <w:b/>
          <w:b/>
          <w:i/>
          <w:i/>
          <w:sz w:val="16"/>
          <w:szCs w:val="20"/>
        </w:rPr>
      </w:pPr>
      <w:r>
        <w:rPr>
          <w:rFonts w:cs="Garamond" w:ascii="Garamond" w:hAnsi="Garamond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jc w:val="right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>FOGLIO NOTIZI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9639" w:leader="dot"/>
        </w:tabs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9639" w:leader="dot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9639" w:leader="dot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9639" w:leader="dot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AI SENSI DELL’ART. 30 COMMA 10 DEL D.LGS 5 FEBBRAIO 1997 N. 22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9639" w:leader="dot"/>
        </w:tabs>
        <w:jc w:val="center"/>
        <w:rPr>
          <w:b/>
          <w:b/>
          <w:szCs w:val="20"/>
        </w:rPr>
      </w:pPr>
      <w:r>
        <w:rPr>
          <w:b/>
          <w:szCs w:val="20"/>
        </w:rPr>
        <w:t>E SUCCESSIVE INTEGRAZION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9639" w:leader="dot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6"/>
          <w:szCs w:val="20"/>
        </w:rPr>
      </w:pPr>
      <w:r>
        <w:rPr>
          <w:b/>
          <w:smallCaps/>
          <w:szCs w:val="20"/>
        </w:rPr>
        <w:t>Denominazione</w:t>
      </w:r>
      <w:r>
        <w:rPr>
          <w:szCs w:val="20"/>
        </w:rPr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38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cat. 1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3260" w:type="dxa"/>
        <w:jc w:val="left"/>
        <w:tblInd w:w="3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DEI MEZZI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cs="Univers Condensed" w:ascii="Univers Condensed" w:hAnsi="Univers Condense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 285/92)</w:t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 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 xml:space="preserve"> 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 xml:space="preserve"> 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CLASSIFICAZIONE DEL VEICOLO ( art. 47 del D.lgs. N° 285/92)</w:t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 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 xml:space="preserve"> 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 xml:space="preserve"> 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CLASSIFICAZIONE DEL VEICOLO ( art. 47 del D.lgs. N°285/92)</w:t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ind w:right="-1" w:hanging="0"/>
        <w:rPr>
          <w:sz w:val="18"/>
          <w:szCs w:val="20"/>
        </w:rPr>
      </w:pPr>
      <w:r>
        <w:rPr>
          <w:sz w:val="18"/>
          <w:szCs w:val="20"/>
        </w:rPr>
        <w:t>TARGA</w:t>
        <w:tab/>
        <w:t xml:space="preserve">  N°TELAIO</w:t>
        <w:tab/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9639" w:leader="dot"/>
        </w:tabs>
        <w:rPr/>
      </w:pPr>
      <w:r>
        <w:rPr>
          <w:sz w:val="18"/>
          <w:szCs w:val="20"/>
        </w:rPr>
        <w:t xml:space="preserve">PORTAT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>.</w:t>
        <w:tab/>
        <w:t xml:space="preserve"> MASSA COMPLESSIVA: </w:t>
      </w:r>
      <w:r>
        <w:rPr>
          <w:sz w:val="15"/>
          <w:szCs w:val="20"/>
        </w:rPr>
        <w:t>TONNELLATE</w:t>
      </w:r>
      <w:r>
        <w:rPr>
          <w:sz w:val="18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ANNO PRIMA IMMATRICOLAZIONE: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3260" w:type="dxa"/>
        <w:jc w:val="left"/>
        <w:tblInd w:w="3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I DI RICOVERO 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71" w:leader="dot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VIA</w:t>
        <w:tab/>
        <w:t xml:space="preserve">N° </w:t>
        <w:tab/>
        <w:tab/>
      </w:r>
    </w:p>
    <w:p>
      <w:pPr>
        <w:pStyle w:val="Normal"/>
        <w:tabs>
          <w:tab w:val="clear" w:pos="708"/>
          <w:tab w:val="left" w:pos="7371" w:leader="dot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CITTA’</w:t>
        <w:tab/>
        <w:t xml:space="preserve">PROV. 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7371" w:leader="dot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7371" w:leader="dot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VIA</w:t>
        <w:tab/>
        <w:t>N°</w:t>
        <w:tab/>
      </w:r>
    </w:p>
    <w:p>
      <w:pPr>
        <w:pStyle w:val="Normal"/>
        <w:tabs>
          <w:tab w:val="clear" w:pos="708"/>
          <w:tab w:val="left" w:pos="7371" w:leader="dot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CITTA’</w:t>
        <w:tab/>
        <w:t xml:space="preserve">PROV. 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71" w:leader="dot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VIA</w:t>
        <w:tab/>
        <w:t>N°</w:t>
        <w:tab/>
      </w:r>
    </w:p>
    <w:p>
      <w:pPr>
        <w:pStyle w:val="Normal"/>
        <w:tabs>
          <w:tab w:val="clear" w:pos="708"/>
          <w:tab w:val="left" w:pos="7371" w:leader="dot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>CITTA’</w:t>
        <w:tab/>
        <w:t xml:space="preserve">PROV. </w:t>
        <w:tab/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ategorie 1  per la quale si richiede l’iscrizione:</w:t>
      </w:r>
    </w:p>
    <w:p>
      <w:pPr>
        <w:pStyle w:val="Normal"/>
        <w:tabs>
          <w:tab w:val="clear" w:pos="708"/>
          <w:tab w:val="left" w:pos="2552" w:leader="dot"/>
          <w:tab w:val="left" w:pos="8222" w:leader="dot"/>
          <w:tab w:val="left" w:pos="9639" w:leader="dot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dot"/>
          <w:tab w:val="left" w:pos="6804" w:leader="dot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superiore o uguale a 500.000 abi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dot"/>
          <w:tab w:val="left" w:pos="6804" w:leader="dot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eriore a 500.000 abitanti e superiore o uguale a 100.000 abi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dot"/>
          <w:tab w:val="left" w:pos="6804" w:leader="dot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eriore a 100.000 abitanti e superiore o uguale a 50.000 abi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dot"/>
          <w:tab w:val="left" w:pos="6804" w:leader="dot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eriore a 50.000 abitanti e superiore o uguale a 20.000 abi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dot"/>
          <w:tab w:val="left" w:pos="6804" w:leader="dot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eriore a 20.000 abitanti e superiore o uguale a 5.000 abi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dot"/>
          <w:tab w:val="left" w:pos="6804" w:leader="dot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eriore a 5.000 abit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hyphen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nivers Condensed" w:hAnsi="Univers Condensed" w:cs="Univers Condensed"/>
          <w:sz w:val="20"/>
          <w:szCs w:val="20"/>
        </w:rPr>
      </w:pPr>
      <w:r>
        <w:rPr>
          <w:rFonts w:cs="Univers Condensed" w:ascii="Univers Condensed" w:hAnsi="Univers Condense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0"/>
          <w:highlight w:val="yellow"/>
        </w:rPr>
      </w:pPr>
      <w:r>
        <w:rPr>
          <w:rFonts w:cs="Garamond" w:ascii="Garamond" w:hAnsi="Garamond"/>
          <w:b/>
          <w:sz w:val="22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Univers Condensed" w:hAnsi="Univers Condensed" w:cs="Univers Condense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Univers Condensed" w:hAnsi="Univers Condensed" w:cs="Univers Condensed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6:00Z</dcterms:created>
  <dc:creator>PETROCCHI</dc:creator>
  <dc:description/>
  <dc:language>en-US</dc:language>
  <cp:lastModifiedBy>Agest</cp:lastModifiedBy>
  <cp:lastPrinted>2012-12-18T17:01:00Z</cp:lastPrinted>
  <dcterms:modified xsi:type="dcterms:W3CDTF">2013-11-11T10:56:00Z</dcterms:modified>
  <cp:revision>2</cp:revision>
  <dc:subject/>
  <dc:title>CATEGORIA 1</dc:title>
</cp:coreProperties>
</file>