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FOGLIO NOTIZI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ATEGORIA 1</w:t>
      </w:r>
    </w:p>
    <w:p>
      <w:pPr>
        <w:pStyle w:val="Normal"/>
        <w:jc w:val="both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CCOLTA E TRASPORTO DI RIFIUTI URBANI E ASSIMILAT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</w:rPr>
        <w:t>DENOMINAZIONE</w:t>
      </w:r>
      <w:r>
        <w:rPr>
          <w:rFonts w:cs="Garamond" w:ascii="Garamond" w:hAnsi="Garamond"/>
        </w:rPr>
        <w:t xml:space="preserve"> …….............................................................................................  C.F. 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260"/>
        <w:gridCol w:w="553"/>
        <w:gridCol w:w="554"/>
        <w:gridCol w:w="554"/>
        <w:gridCol w:w="554"/>
        <w:gridCol w:w="554"/>
        <w:gridCol w:w="554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Garamond" w:cs="Garamond" w:ascii="Garamond" w:hAnsi="Garamond"/>
                <w:b/>
                <w:sz w:val="18"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53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accolta e trasporto di rifiuti urbani e assimilat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Con autocertificazione della portata e del person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rPr/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 xml:space="preserve">1B  </w:t>
            </w:r>
            <w:r>
              <w:rPr>
                <w:rFonts w:cs="Garamond" w:ascii="Garamond" w:hAnsi="Garamond"/>
                <w:sz w:val="18"/>
              </w:rPr>
              <w:t>Racc. e trasp. di rifiuti ingombranti/raccolta differenziata r.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rPr/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1B-bi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Attività esclusiva di raccolta differenziata di una o più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5387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       </w:t>
            </w:r>
            <w:r>
              <w:rPr>
                <w:rFonts w:cs="Garamond" w:ascii="Garamond" w:hAnsi="Garamond"/>
                <w:sz w:val="18"/>
              </w:rPr>
              <w:t>tipologie di rifiuti urbani di cui alla delibera del Comitato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5387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       </w:t>
            </w:r>
            <w:r>
              <w:rPr>
                <w:rFonts w:cs="Garamond" w:ascii="Garamond" w:hAnsi="Garamond"/>
                <w:sz w:val="18"/>
              </w:rPr>
              <w:t>Nazionale n.6 del 12 dicembr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rPr>
                <w:rFonts w:ascii="Garamond" w:hAnsi="Garamond" w:cs="Garamond"/>
                <w:sz w:val="18"/>
                <w:highlight w:val="yellow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2B</w:t>
            </w:r>
            <w:r>
              <w:rPr>
                <w:rFonts w:cs="Garamond" w:ascii="Garamond" w:hAnsi="Garamond"/>
                <w:sz w:val="18"/>
              </w:rPr>
              <w:t xml:space="preserve"> Racc. e trasp. di rifiuti vegetali provenienti da aree ve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rPr/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3B</w:t>
            </w:r>
            <w:r>
              <w:rPr>
                <w:rFonts w:cs="Garamond" w:ascii="Garamond" w:hAnsi="Garamond"/>
                <w:b/>
                <w:sz w:val="18"/>
              </w:rPr>
              <w:t xml:space="preserve">  </w:t>
            </w:r>
            <w:r>
              <w:rPr>
                <w:rFonts w:cs="Garamond" w:ascii="Garamond" w:hAnsi="Garamond"/>
                <w:sz w:val="18"/>
              </w:rPr>
              <w:t>Trasp. r.u. da centri di stoccaggio a imp. di smalt. final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rPr/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4B</w:t>
            </w:r>
            <w:r>
              <w:rPr>
                <w:rFonts w:cs="Garamond" w:ascii="Garamond" w:hAnsi="Garamond"/>
                <w:sz w:val="18"/>
              </w:rPr>
              <w:t xml:space="preserve">  Raccolta multi materiale  di r.u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5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ttività di spazzamento meccanizzato</w:t>
              <w:tab/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</w:t>
            </w:r>
            <w:r>
              <w:rPr>
                <w:rFonts w:cs="Garamond" w:ascii="Garamond" w:hAnsi="Garamond"/>
                <w:sz w:val="18"/>
              </w:rPr>
              <w:t>(Con autocertificazione del person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5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Gestione centri di racco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7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7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70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</w:rPr>
        <w:t>CLASSE PER LA QUALE SI RICHIEDE L’ISCRIZION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  <w:sz w:val="18"/>
        </w:rPr>
        <w:t xml:space="preserve">  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sz w:val="18"/>
        </w:rPr>
        <w:tab/>
        <w:t>POPOLAZIONE COMPLESSIVAMENTE SERVITA SUPERIORE O UGUALE A 500.000 ABITANTI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  <w:sz w:val="18"/>
        </w:rPr>
        <w:t xml:space="preserve">  </w:t>
      </w:r>
      <w:r>
        <w:rPr>
          <w:rFonts w:cs="Garamond" w:ascii="Garamond" w:hAnsi="Garamond"/>
          <w:b/>
        </w:rPr>
        <w:t>b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sz w:val="18"/>
        </w:rPr>
        <w:tab/>
        <w:t>POPOLAZIONE COMPLESSIVAMENTE SERVITA INFERIORE A 500.000 ABITANTI E SUPERIORE O UGUALE A 100.000 ABITANTI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  <w:sz w:val="18"/>
        </w:rPr>
        <w:t xml:space="preserve">  </w:t>
      </w:r>
      <w:r>
        <w:rPr>
          <w:rFonts w:cs="Garamond" w:ascii="Garamond" w:hAnsi="Garamond"/>
          <w:b/>
        </w:rPr>
        <w:t>c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sz w:val="18"/>
        </w:rPr>
        <w:tab/>
        <w:t>POPOLAZIONE COMPLESSIVAMENTE SERVITA INFERIORE A 100.000 ABITANTI E SUPERIORE O UGUALE A 50.000 ABITANTI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  <w:sz w:val="18"/>
        </w:rPr>
        <w:t xml:space="preserve">  </w:t>
      </w:r>
      <w:r>
        <w:rPr>
          <w:rFonts w:cs="Garamond" w:ascii="Garamond" w:hAnsi="Garamond"/>
          <w:b/>
        </w:rPr>
        <w:t>d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sz w:val="18"/>
        </w:rPr>
        <w:tab/>
        <w:t>POPOLAZIONE COMPLESSIVAMENTE SERVITA INFERIORE A 50.000 ABITANTI E  SUPERIORE  O UGUALE A 20.000 ABITANTI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  <w:sz w:val="18"/>
        </w:rPr>
        <w:t xml:space="preserve">  </w:t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sz w:val="18"/>
        </w:rPr>
        <w:tab/>
        <w:t>POPOLAZIONE COMPLESSIVAMENTE SERVITA INFERIORE A 20.000 ABITANTI E SUPERIORE  O  UGUALE A 5.000 ABITANTI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  <w:sz w:val="18"/>
        </w:rPr>
        <w:t xml:space="preserve">  </w:t>
      </w:r>
      <w:r>
        <w:rPr>
          <w:rFonts w:cs="Garamond" w:ascii="Garamond" w:hAnsi="Garamond"/>
          <w:b/>
        </w:rPr>
        <w:t>f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sz w:val="18"/>
        </w:rPr>
        <w:tab/>
        <w:t>POPOLAZIONE COMPLESSIVAMENTE SERVITA INFERIORE A 5.000 ABITANTI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</w:rPr>
        <w:t>Ai fini dell’individuazione dell’importo della garanzia finanziaria ai sensi dell’articolo 3, comma 3, del D.M. 8 ottobre 1996, come modificato con D.M. 23 aprile 1999:</w:t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Garamond" w:ascii="Garamond" w:hAnsi="Garamond"/>
        </w:rPr>
        <w:tab/>
        <w:t>RIFIUTI PERICOLOSI</w:t>
        <w:tab/>
        <w:tab/>
        <w:t>QUANTITA’ ANNUA 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</w:rPr>
        <w:t>TIPOLOGIA DEI RIFIUTI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100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elli indicati nella perizia cron. n. 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l 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DICI EER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ELENCO DEI MEZZI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ind w:right="78" w:hanging="180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  <w:sz w:val="18"/>
        </w:rPr>
        <w:t xml:space="preserve"> 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…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I DELLE COSE O CLASSI DI COSE TRASPORTABILI 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/>
          <w:sz w:val="18"/>
        </w:rPr>
        <w:t xml:space="preserve"> 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…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I DELLE COSE O CLASSI DI COSE TRASPORTABILI 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  <w:b/>
          <w:sz w:val="18"/>
        </w:rPr>
        <w:t xml:space="preserve"> 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…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I DELLE COSE O CLASSI DI COSE TRASPORTABILI 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>4</w:t>
      </w:r>
      <w:r>
        <w:rPr>
          <w:rFonts w:cs="Garamond" w:ascii="Garamond" w:hAnsi="Garamond"/>
          <w:b/>
          <w:sz w:val="18"/>
        </w:rPr>
        <w:t xml:space="preserve"> 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…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I DELLE COSE O CLASSI DI COSE TRASPORTABILI 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5 </w:t>
      </w:r>
      <w:r>
        <w:rPr>
          <w:rFonts w:cs="Garamond" w:ascii="Garamond" w:hAnsi="Garamond"/>
          <w:b/>
          <w:sz w:val="18"/>
        </w:rPr>
        <w:t xml:space="preserve">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…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I DELLE COSE O CLASSI DI COSE TRASPORTABILI 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6 </w:t>
      </w:r>
      <w:r>
        <w:rPr>
          <w:rFonts w:cs="Garamond" w:ascii="Garamond" w:hAnsi="Garamond"/>
          <w:b/>
          <w:sz w:val="18"/>
        </w:rPr>
        <w:t xml:space="preserve">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…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I DELLE COSE O CLASSI DI COSE TRASPORTABILI 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  <w:b/>
          <w:sz w:val="18"/>
        </w:rPr>
        <w:t xml:space="preserve"> 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…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I DELLE COSE O CLASSI DI COSE TRASPORTABILI 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>8</w:t>
      </w:r>
      <w:r>
        <w:rPr>
          <w:rFonts w:cs="Garamond" w:ascii="Garamond" w:hAnsi="Garamond"/>
          <w:b/>
          <w:sz w:val="18"/>
        </w:rPr>
        <w:t xml:space="preserve"> 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…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I DELLE COSE O CLASSI DI COSE TRASPORTABILI 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>9</w:t>
      </w:r>
      <w:r>
        <w:rPr>
          <w:rFonts w:cs="Garamond" w:ascii="Garamond" w:hAnsi="Garamond"/>
          <w:b/>
          <w:sz w:val="18"/>
        </w:rPr>
        <w:t xml:space="preserve"> 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…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I DELLE COSE O CLASSI DI COSE TRASPORTABILI 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>10</w:t>
      </w:r>
      <w:r>
        <w:rPr>
          <w:rFonts w:cs="Garamond" w:ascii="Garamond" w:hAnsi="Garamond"/>
          <w:b/>
          <w:sz w:val="18"/>
        </w:rPr>
        <w:t xml:space="preserve"> 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…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I DELLE COSE O CLASSI DI COSE TRASPORTABILI 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>11</w:t>
      </w:r>
      <w:r>
        <w:rPr>
          <w:rFonts w:cs="Garamond" w:ascii="Garamond" w:hAnsi="Garamond"/>
          <w:b/>
          <w:sz w:val="18"/>
        </w:rPr>
        <w:t xml:space="preserve"> 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…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I DELLE COSE O CLASSI DI COSE TRASPORTABILI 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  <w:b/>
          <w:sz w:val="18"/>
        </w:rPr>
        <w:t xml:space="preserve"> 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…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I DELLE COSE O CLASSI DI COSE TRASPORTABILI 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13 </w:t>
      </w:r>
      <w:r>
        <w:rPr>
          <w:rFonts w:cs="Garamond" w:ascii="Garamond" w:hAnsi="Garamond"/>
          <w:b/>
          <w:sz w:val="18"/>
        </w:rPr>
        <w:t xml:space="preserve">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…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I DELLE COSE O CLASSI DI COSE TRASPORTABILI …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Heading1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60" w:right="-119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-119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-119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, lì 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Heading1"/>
        <w:ind w:left="3544" w:right="-1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3544" w:hanging="3544"/>
        <w:jc w:val="center"/>
        <w:rPr>
          <w:rFonts w:ascii="Garamond" w:hAnsi="Garamond" w:cs="Garamond"/>
          <w:b/>
          <w:b/>
          <w:sz w:val="22"/>
          <w:highlight w:val="yellow"/>
        </w:rPr>
      </w:pPr>
      <w:r>
        <w:rPr>
          <w:rFonts w:cs="Garamond" w:ascii="Garamond" w:hAnsi="Garamond"/>
          <w:b/>
          <w:sz w:val="22"/>
          <w:highlight w:val="yello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Indicare i codici del catalogo europeo dei rifiu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I codici EER devono essere quelli indicati nell’allegata perizia giurata. Le tipologie di rifiuti devono coincidere con quelle che 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singoli veicoli sono abilitati a trasportare in base a quanto previsto dalla normativa dell’autotrasporto ed alle risultanze dell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perizie.</w:t>
      </w:r>
    </w:p>
    <w:p>
      <w:pPr>
        <w:pStyle w:val="Footnot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8:00Z</dcterms:created>
  <dc:creator>PETROCCHI</dc:creator>
  <dc:description/>
  <dc:language>en-US</dc:language>
  <cp:lastModifiedBy>Agest</cp:lastModifiedBy>
  <cp:lastPrinted>2012-12-18T17:01:00Z</cp:lastPrinted>
  <dcterms:modified xsi:type="dcterms:W3CDTF">2013-02-28T12:38:00Z</dcterms:modified>
  <cp:revision>2</cp:revision>
  <dc:subject/>
  <dc:title>CATEGORIA 1</dc:title>
</cp:coreProperties>
</file>