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2015</wp:posOffset>
                </wp:positionH>
                <wp:positionV relativeFrom="paragraph">
                  <wp:posOffset>-208280</wp:posOffset>
                </wp:positionV>
                <wp:extent cx="89090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1.65pt;mso-wrap-distance-left:7.05pt;mso-wrap-distance-right:7.05pt;mso-wrap-distance-top:0pt;mso-wrap-distance-bottom:0pt;margin-top:-16.4pt;mso-position-vertical-relative:text;margin-left:46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962015</wp:posOffset>
                </wp:positionH>
                <wp:positionV relativeFrom="page">
                  <wp:posOffset>601980</wp:posOffset>
                </wp:positionV>
                <wp:extent cx="890905" cy="655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1.65pt;mso-wrap-distance-left:7.05pt;mso-wrap-distance-right:7.05pt;mso-wrap-distance-top:0pt;mso-wrap-distance-bottom:0pt;margin-top:47.4pt;mso-position-vertical-relative:page;margin-left:4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62015</wp:posOffset>
                </wp:positionH>
                <wp:positionV relativeFrom="paragraph">
                  <wp:posOffset>-208280</wp:posOffset>
                </wp:positionV>
                <wp:extent cx="890905" cy="655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1.65pt;mso-wrap-distance-left:7.05pt;mso-wrap-distance-right:7.05pt;mso-wrap-distance-top:0pt;mso-wrap-distance-bottom:0pt;margin-top:-16.4pt;mso-position-vertical-relative:text;margin-left:46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114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nistero dell’Ambiente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 della Tutela del Territorio e del Mare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BO NAZIONALE GESTORI AMBIENTALI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ZIONE REGIONALE CAMPANIA</w:t>
      </w:r>
    </w:p>
    <w:p>
      <w:pPr>
        <w:pStyle w:val="Normal"/>
        <w:widowControl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PRESSO LA CAMERA DI COMMERCIO INDUSTRIA ARTIGIANATO AGRICOLTURA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I NAPOLI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ISCRIZIONE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    REVISIONE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DENOMINAZIONE IMPRESA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494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CURA  DELLA SEZIONE REGIONAL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 xml:space="preserve">ART. 30,  C.  </w:t>
            </w:r>
            <w:r>
              <w:rPr>
                <w:sz w:val="24"/>
              </w:rPr>
              <w:t xml:space="preserve">4, D. LGS. 22/97  - </w:t>
            </w:r>
            <w:r>
              <w:rPr>
                <w:b/>
                <w:bCs/>
                <w:sz w:val="24"/>
              </w:rPr>
              <w:t>CATEGORIA  9</w:t>
            </w:r>
            <w:r>
              <w:rPr>
                <w:sz w:val="24"/>
              </w:rPr>
              <w:t xml:space="preserve">   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PRESENTAZIONE DOMANDA: 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 PROTOCOLLO:  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COMPLETAMENTO  DOCUMENTAZIONE: 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ELIBERAZIONE: ……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 ISCRIZIONE : ……………………………………………………..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CRETO  ISCRIZ. N°: ……………………………… DEL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ETT. GARANZIE FINANZ.  N° …………….…. DEL ……………… …….......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G Omega (W1);Times New Roman" w:hAnsi="CG Omega (W1);Times New Roman" w:cs="CG Omega (W1);Times New Roman"/>
          <w:b/>
          <w:b/>
          <w:sz w:val="24"/>
        </w:rPr>
      </w:pPr>
      <w:r>
        <w:rPr>
          <w:rFonts w:cs="CG Omega (W1);Times New Roman" w:ascii="CG Omega (W1);Times New Roman" w:hAnsi="CG Omega (W1);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G Omega (W1);Times New Roman" w:hAnsi="CG Omega (W1);Times New Roman" w:cs="CG Omega (W1);Times New Roman"/>
          <w:b/>
          <w:b/>
          <w:sz w:val="24"/>
        </w:rPr>
      </w:pPr>
      <w:r>
        <w:rPr>
          <w:rFonts w:cs="CG Omega (W1);Times New Roman" w:ascii="CG Omega (W1);Times New Roman" w:hAnsi="CG Omega (W1);Times New Roman"/>
          <w:b/>
          <w:sz w:val="24"/>
        </w:rPr>
      </w:r>
    </w:p>
    <w:p>
      <w:pPr>
        <w:pStyle w:val="Normal"/>
        <w:rPr>
          <w:rFonts w:ascii="CG Omega (W1);Times New Roman" w:hAnsi="CG Omega (W1);Times New Roman" w:cs="CG Omega (W1);Times New Roman"/>
          <w:b/>
          <w:b/>
          <w:sz w:val="22"/>
        </w:rPr>
      </w:pPr>
      <w:r>
        <w:rPr>
          <w:rFonts w:cs="CG Omega (W1);Times New Roman" w:ascii="CG Omega (W1);Times New Roman" w:hAnsi="CG Omega (W1);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OMANDA DI ISCRIZI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Il sottoscritto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ognome: ……………………………………………….…… Nome: …..……………..……………………..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a di nascita ……………... Comune di nascita: …………………………..…………………….. Prov.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omune di residenza : ………………………… Via: ……………………………………………… N°: …....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ap: ………………..…. Prov: ……………..  Cittadinanza: ………………………………...……………….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odice fiscale: …………………………………………………... N° telefono: ………………...……………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qualità di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"/>
        <w:gridCol w:w="3543"/>
        <w:gridCol w:w="573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are dell’impresa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le  Rappresentante della società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ede legale: ……………………………………………………………………..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ede secondaria con rappresentanza (imprese estere): ……………………...…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: …………………………………….……………………………………..N° ….…… C.A.P………..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efono……………………………………………….…..Fax…………………………...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. IVA: ……………………………….. C.F. ……………………………………. N° C.C.I.A.A……………...</w:t>
      </w:r>
    </w:p>
    <w:p>
      <w:pPr>
        <w:pStyle w:val="Normal"/>
        <w:rPr>
          <w:sz w:val="22"/>
        </w:rPr>
      </w:pPr>
      <w:r>
        <w:rPr>
          <w:sz w:val="22"/>
        </w:rPr>
        <w:t>N° I.N.A.I.L. IMPRESA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 quale/i responsabile/i tecnico/i di cui all’art. 12, decreto Ministero dell’Ambiente 28 aprile 1998 n. 406, il/i  Sig/Sigg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er la categoria ________  classe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CHIEDE  l’iscrizione per la seguente  categoria e class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851"/>
        <w:gridCol w:w="648"/>
        <w:gridCol w:w="648"/>
        <w:gridCol w:w="648"/>
        <w:gridCol w:w="646"/>
        <w:gridCol w:w="646"/>
        <w:gridCol w:w="23"/>
      </w:tblGrid>
      <w:tr>
        <w:trPr>
          <w:trHeight w:val="3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ZIONE ATTIVITA'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TE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nifica di si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, ai sensi e per gli effetti dell’articolo 47 del decreto del Presidente della Repubblica 28 dicembre 2000, n. 445 e del D.Lgs. 05/02/1997, n. 22, consapevole delle conseguenze anche penali delle dichiarazioni false o mendac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le informazioni sopra riportate corrispondono al ve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’impresa non è in stato di fallimento, di liquidazione, di cessazione di attività o di concordato preventivo e in qualsiasi altra situazione equivalente secondo la legislazione straniera (per le imprese ester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n regola con gli obblighi contributivi relativi al pagamento dei contributi previdenziali e assistenziali a favore dei lavoratori, secondo la legislazione italiana o quella del Paese di residenza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Data …………………………………..                                       Firma 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A 1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i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lavori di bonifica cantierabi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tre     €  7.746.853,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o  a  €  7.746.853,49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o  a  €  1.549.370,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o  a  €     413.165,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o  a  €       51.645,6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a presente domanda di iscrizione all’Albo nazionale delle imprese che effettuano la gestione dei rifiuti, indirizzata alla Sezione regionale della Campania, tramite raccomandata a.r. del ________________________  o consegnata agli sportelli della stessa Sezione  il _____________________________  consta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odello di domand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505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N. __</w:t>
        <w:tab/>
        <w:t>modello/i 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. __</w:t>
        <w:tab/>
        <w:t>modello/i RT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. __</w:t>
        <w:tab/>
        <w:t>foglio/i notizie relativi alla categoria 9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. __ </w:t>
        <w:tab/>
        <w:t>attestazione di pagamento dei diritti di segrete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pia conforme all’originale del titolo di studio del/dei responsabile/i tecnico/i o dichiarazione sostitutiva di certificazione resa dall’interessato/i ai sensi dell’articolo 46 del decreto del Presidente della Repubblica 28 dicembre 2000, n. 445;</w:t>
      </w:r>
    </w:p>
    <w:p>
      <w:pPr>
        <w:pStyle w:val="BodyText2"/>
        <w:rPr/>
      </w:pPr>
      <w:r>
        <w:rPr/>
      </w:r>
    </w:p>
    <w:p>
      <w:pPr>
        <w:pStyle w:val="Rientrocorpodeltesto2"/>
        <w:ind w:left="709"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conforme all’originale dell’attestato relativo al corso di formazione per Responsabile Tecnico (Del. CN 16 luglio 1999, n. 003/CN/Albo) o dichiarazione sostitutiva di certificazione resa dall’interessato ai sensi dell’articolo 46 del decreto del Presidente della Repubblica 28 dicembre 2000, n. 445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ttestazione/i relativa/e all’esperienza professionale del Responsabile Tecnico (Allegato “F” alla Del. CN 12 dicembre 2001 n.005/CN/Albo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Documentazione relativa all’esecuzione degli interventi di bonifica dei siti (Allegato “B” alla Del. CN 12 dicembre 2001, n.005/CN/Albo e art. 2, comma 3, Del. CN 11 maggio 2005, n. 001/CN/Albo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referenze bancari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copia conforme all’originale dei bilanci/dichiarazione dei redditi relative agli anni …………………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copia conforme all’originale delle dichiarazioni I.V.A. relative agli anni ……………………………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ttestazione di affidamento bancario ai sensi dell’art. 1, comma 2, della deliberazione del Comitato Nazionale 12 dicembre 2001, n. 05/CN/Albo;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dichiarazione sostitutiva di atto notorio resa dall’impresa ai sensi dell’articolo 47 del decreto del Presidente della Repubblica 28 dicembre 2000, n. 445, attestante la cifra di affari globale e distinta per lavori di bonifica dell’impresa per gli ultimi 5 esercizi (art. 1, comma 2, Del. CN 12 dicembre 2001 n. 005/CN/Alb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  <w:tab w:val="left" w:pos="4604" w:leader="none"/>
          <w:tab w:val="left" w:pos="5882" w:leader="none"/>
          <w:tab w:val="left" w:pos="79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99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Times New Roman"/>
    <w:charset w:val="00"/>
    <w:family w:val="swiss"/>
    <w:pitch w:val="variable"/>
  </w:font>
  <w:font w:name="Antique Olive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;Times New Roman" w:hAnsi="CG Omega (W1);Times New Roman" w:cs="CG Omega (W1)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Tahoma" w:hAnsi="Antique Olive;Tahoma" w:cs="Antique Olive;Tahoma"/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;Times New Roman" w:hAnsi="CG Omega (W1);Times New Roman" w:cs="CG Omega (W1)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711"/>
    </w:pPr>
    <w:rPr>
      <w:sz w:val="22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5:00Z</dcterms:created>
  <dc:creator>Utente Windows</dc:creator>
  <dc:description/>
  <cp:keywords/>
  <dc:language>en-US</dc:language>
  <cp:lastModifiedBy>Agest</cp:lastModifiedBy>
  <cp:lastPrinted>2005-09-28T16:04:00Z</cp:lastPrinted>
  <dcterms:modified xsi:type="dcterms:W3CDTF">2013-11-11T11:29:00Z</dcterms:modified>
  <cp:revision>6</cp:revision>
  <dc:subject/>
  <dc:title>PRESSO LA CAMERA DI COMMERCIO  INDUSTRIA ARTIGIANATO AGRICOLTURA</dc:title>
</cp:coreProperties>
</file>