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0" w:leader="none"/>
          <w:tab w:val="left" w:pos="9638" w:leader="none"/>
        </w:tabs>
        <w:ind w:left="0" w:right="-1" w:hanging="0"/>
        <w:rPr>
          <w:rFonts w:cs="Tahoma"/>
          <w:sz w:val="22"/>
          <w:lang w:bidi="zxx"/>
        </w:rPr>
      </w:pPr>
      <w:r>
        <w:rPr>
          <w:rFonts w:cs="Tahoma"/>
          <w:lang w:val="it-IT" w:bidi="zxx"/>
        </w:rPr>
        <w:t>DICHIARAZIONE DI AVVENUTA CONCESSIONE DI LICENZA D’USO ESCLUSIVO PER MARCHIO D’IMPRESA</w:t>
      </w:r>
    </w:p>
    <w:p>
      <w:pPr>
        <w:pStyle w:val="Normal"/>
        <w:ind w:left="0" w:right="-1" w:hanging="0"/>
        <w:jc w:val="center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(Art. 196, primo comma, decreto legislativo 10 febbraio 2005 n.30)</w:t>
      </w:r>
    </w:p>
    <w:p>
      <w:pPr>
        <w:pStyle w:val="Normal"/>
        <w:tabs>
          <w:tab w:val="clear" w:pos="709"/>
          <w:tab w:val="left" w:pos="9498" w:leader="none"/>
        </w:tabs>
        <w:ind w:left="0" w:right="-1" w:hanging="0"/>
        <w:jc w:val="center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__________</w:t>
      </w:r>
    </w:p>
    <w:p>
      <w:pPr>
        <w:pStyle w:val="Normal"/>
        <w:tabs>
          <w:tab w:val="clear" w:pos="709"/>
          <w:tab w:val="left" w:pos="9498" w:leader="none"/>
        </w:tabs>
        <w:ind w:left="0" w:right="-1" w:hanging="0"/>
        <w:jc w:val="center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l sottoscritto                                                   , nato a                                           il                       e residente alla via                                                       , codice fiscale n.                                     in qualità di legale rappresentante della società                                                       con sede legale in                                     alla via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 xml:space="preserve">codice fiscale/partita IVA                                    iscritta al Registro Imprese di al n.                                        , titolare del marchio denominato  ….                      e costituito  da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</w:t>
      </w:r>
      <w:r>
        <w:rPr>
          <w:rFonts w:cs="Arial" w:ascii="Arial" w:hAnsi="Arial"/>
          <w:sz w:val="22"/>
          <w:szCs w:val="22"/>
          <w:lang w:bidi="zxx"/>
        </w:rPr>
        <w:t xml:space="preserve">già  registrato (ovvero in corso di registrazione) dal/presso l’Ufficio Italiano Brevetti e Marchi al n.                             il                          su domanda n.                                      presentata il                               per tutti i prodotti appartenenti alla classe           della classificazione di Nizza – parte concedente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ed Il sottoscritto                                                   , nato a                                           il                       e residente alla via                                                       , in qualità di legale rappresentante della società                                                       con sede legale in                                     alla via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 xml:space="preserve">codice fiscale/partita IVA                                iscritta al Registro Imprese di                       al n.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parte concessionar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onsapevoli delle sanzioni e delle responsabilità civili e penali previste dall’art. 76 del DPR. 445/2000 in caso di falsità in atti e   dichiarazioni mendaci e/o false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2805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</w:t>
      </w:r>
      <w:r>
        <w:rPr>
          <w:rFonts w:cs="Tahoma"/>
          <w:sz w:val="28"/>
          <w:szCs w:val="28"/>
          <w:lang w:bidi="zxx"/>
        </w:rPr>
        <w:t>Dichiarano</w:t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  <w:t>che il marchio/brevetto come sopra specificato è stato concesso in licenza d’uso esclusivo a favore della società/del sig.                                          così come sopra meglio identificata/o.</w:t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  <w:t>La parte concedente</w:t>
        <w:tab/>
        <w:tab/>
        <w:tab/>
        <w:tab/>
        <w:tab/>
        <w:tab/>
        <w:t xml:space="preserve">        La parte concessionaria</w:t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rPr>
          <w:rFonts w:cs="Tahoma"/>
          <w:lang w:bidi="zxx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>_________________</w:t>
      </w:r>
    </w:p>
    <w:p>
      <w:pPr>
        <w:pStyle w:val="Corpodeltesto2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poli, lì 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2" w:hanging="0"/>
      <w:jc w:val="center"/>
      <w:outlineLvl w:val="6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0:00Z</dcterms:created>
  <dc:creator>ROSANNA VERONICA PEPE</dc:creator>
  <dc:description/>
  <dc:language>en-US</dc:language>
  <cp:lastModifiedBy>Ufficio Brevetti e Marchi</cp:lastModifiedBy>
  <cp:lastPrinted>2012-07-04T09:54:00Z</cp:lastPrinted>
  <dcterms:modified xsi:type="dcterms:W3CDTF">2012-07-04T08:03:00Z</dcterms:modified>
  <cp:revision>4</cp:revision>
  <dc:subject/>
  <dc:title>DICHIARAZIONE DI AVVENUTA CESSIONE</dc:title>
</cp:coreProperties>
</file>