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1"/>
      </w:tblGrid>
      <w:tr>
        <w:trPr>
          <w:trHeight w:val="425" w:hRule="atLeast"/>
          <w:cantSplit w:val="true"/>
        </w:trPr>
        <w:tc>
          <w:tcPr>
            <w:tcW w:w="148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-629285</wp:posOffset>
                      </wp:positionV>
                      <wp:extent cx="311785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CODICI CER PERICOLO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5pt;height:29.5pt;mso-wrap-distance-left:9.05pt;mso-wrap-distance-right:9.05pt;mso-wrap-distance-top:0pt;mso-wrap-distance-bottom:0pt;margin-top:-49.55pt;mso-position-vertical-relative:text;margin-left:137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DICI CER PERICOLO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91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RIVANTI DA PROSPEZIONE, ESTRAZIONE DA MINIERA O CAVA, NONCHÉ DAL TRATTAMENTO FISICO O CHIMICO DI MINERALI</w:t>
            </w:r>
          </w:p>
        </w:tc>
      </w:tr>
      <w:tr>
        <w:trPr>
          <w:trHeight w:val="198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ind w:left="1418" w:hanging="14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3</w:t>
              <w:tab/>
            </w:r>
          </w:p>
        </w:tc>
        <w:tc>
          <w:tcPr>
            <w:tcW w:w="8291" w:type="dxa"/>
            <w:tcBorders/>
          </w:tcPr>
          <w:p>
            <w:pPr>
              <w:pStyle w:val="Normal"/>
              <w:ind w:left="1418" w:hanging="14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prodotti da trattamenti chimici e fisici di minerali metalliferi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01 03 0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sterili che possono generare acido prodotti dalla lavorazione di minerale solforoso</w:t>
            </w:r>
          </w:p>
        </w:tc>
      </w:tr>
      <w:tr>
        <w:trPr>
          <w:trHeight w:val="27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ind w:left="1418" w:hanging="1418"/>
              <w:rPr>
                <w:sz w:val="20"/>
              </w:rPr>
            </w:pPr>
            <w:r>
              <w:rPr>
                <w:sz w:val="20"/>
              </w:rPr>
              <w:t>01 03 05*</w:t>
              <w:tab/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sterili contenenti sostanze pericolose</w:t>
            </w:r>
          </w:p>
        </w:tc>
      </w:tr>
      <w:tr>
        <w:trPr>
          <w:trHeight w:val="264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ind w:left="1418" w:hanging="1418"/>
              <w:rPr>
                <w:sz w:val="20"/>
              </w:rPr>
            </w:pPr>
            <w:r>
              <w:rPr>
                <w:sz w:val="20"/>
              </w:rPr>
              <w:t>01 03 07*</w:t>
              <w:tab/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rifiuti contenenti sostanze pericolose prodotti da trattamenti chimici e fisici di minerali metalliferi</w:t>
            </w:r>
          </w:p>
        </w:tc>
      </w:tr>
      <w:tr>
        <w:trPr>
          <w:trHeight w:val="197" w:hRule="atLeast"/>
        </w:trPr>
        <w:tc>
          <w:tcPr>
            <w:tcW w:w="1488" w:type="dxa"/>
            <w:tcBorders/>
          </w:tcPr>
          <w:p>
            <w:pPr>
              <w:pStyle w:val="Normal"/>
              <w:ind w:left="1418" w:hanging="14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4</w:t>
              <w:tab/>
            </w:r>
          </w:p>
        </w:tc>
        <w:tc>
          <w:tcPr>
            <w:tcW w:w="8291" w:type="dxa"/>
            <w:tcBorders/>
          </w:tcPr>
          <w:p>
            <w:pPr>
              <w:pStyle w:val="Normal"/>
              <w:ind w:left="1418" w:hanging="14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prodotti da trattamenti chimici e fisici di minerali non metalliferi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ind w:left="1418" w:hanging="1418"/>
              <w:rPr>
                <w:sz w:val="20"/>
              </w:rPr>
            </w:pPr>
            <w:r>
              <w:rPr>
                <w:sz w:val="20"/>
              </w:rPr>
              <w:t>01 04 07*</w:t>
              <w:tab/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contenenti sostanze pericolose, prodotti da trattamenti chimici e fisici di minerali non metalliferi</w:t>
            </w:r>
          </w:p>
        </w:tc>
      </w:tr>
      <w:tr>
        <w:trPr>
          <w:trHeight w:val="311" w:hRule="atLeast"/>
        </w:trPr>
        <w:tc>
          <w:tcPr>
            <w:tcW w:w="1488" w:type="dxa"/>
            <w:tcBorders/>
          </w:tcPr>
          <w:p>
            <w:pPr>
              <w:pStyle w:val="Normal"/>
              <w:ind w:left="1418" w:hanging="14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</w:t>
              <w:tab/>
            </w:r>
          </w:p>
        </w:tc>
        <w:tc>
          <w:tcPr>
            <w:tcW w:w="8291" w:type="dxa"/>
            <w:tcBorders/>
          </w:tcPr>
          <w:p>
            <w:pPr>
              <w:pStyle w:val="Normal"/>
              <w:ind w:left="1418" w:hanging="141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nghi di perforazione ed altri rifiuti di perforazione</w:t>
            </w:r>
          </w:p>
        </w:tc>
      </w:tr>
      <w:tr>
        <w:trPr>
          <w:trHeight w:val="232" w:hRule="atLeast"/>
        </w:trPr>
        <w:tc>
          <w:tcPr>
            <w:tcW w:w="1488" w:type="dxa"/>
            <w:tcBorders/>
          </w:tcPr>
          <w:p>
            <w:pPr>
              <w:pStyle w:val="Normal"/>
              <w:ind w:left="1418" w:hanging="1418"/>
              <w:rPr>
                <w:sz w:val="20"/>
              </w:rPr>
            </w:pPr>
            <w:r>
              <w:rPr>
                <w:sz w:val="20"/>
              </w:rPr>
              <w:t>01 05 05*</w:t>
              <w:tab/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e rifiuti di perforazione contenenti ol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6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di perforazione ed altri rifiuti di perforazione contenenti sostanze pericolos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PRODOTTI DA AGRICOLTURA, ORTICOLTURA, ACQUACOLTURA, SELVICOLTURA, CACCIA E PESCA, TRATTAMENTO E PREPARAZIONE DI ALIMENTI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01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prodotti da agricoltura, orticoltura, acquacoltura, selvicoltura, caccia e pesca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ind w:left="1418" w:hanging="1418"/>
              <w:rPr>
                <w:sz w:val="20"/>
              </w:rPr>
            </w:pPr>
            <w:r>
              <w:rPr>
                <w:sz w:val="20"/>
              </w:rPr>
              <w:t>02 01 08*</w:t>
              <w:tab/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agrochimici contenenti sostanze pericolos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LAVORAZIONE DEL LEGNO E DELLA PRODUZIONE DI PANNELLI, MOBILI, POLPA, CARTA E CARTON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 01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lavorazione del legno e della produzione di pannelli e mobili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01 0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gatura, trucioli, residui di taglio, legno, pannelli di truciolare e piallacci contenenti sostanze pericolos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 02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i trattamenti conservativi del legno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02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otti per i trattamenti conservativi del legno contenenti composti organici non alogenati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02 0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otti per i trattamenti conservativi del legno contenenti composti organici clorurati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02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otti per i trattamenti conservativi del legno contenenti composti organometallici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02 0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otti per i trattamenti conservativi del legno contenenti composti inorganici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 02 0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prodotti per i trattamenti conservativi del legno contenenti sostanze pericolos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LAVORAZIONE DI PELLI E PELLICCE, NONCHÉ DELL'INDUSTRIA TESSIL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01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lavorazione di pelli e pellicc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01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ni di sgrassatura esauriti contenenti solventi senza fase liquida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02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'industria tessil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02 1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venienti da operazioni di finitura, contenenti solventi organici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02 16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ture e pigmenti, contenenti sostanze pericolos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02 1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in loco degli effluenti, contenenti sostanze pericolos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RAFFINAZIONE DEL PETROLIO, PURIFICAZIONE DEL GAS NATURALE E TRATTAMENTO PIROLITICO DEL CARBON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 01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raffinazione del petrol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01 0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da processi di dissalazione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01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chie depositate sul fondo dei serbatoi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01 0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acidi prodotti da processi di alchilazion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01 0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dite di ol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01 06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oleosi prodotti dalla manutenzione di impianti e apparecchiatur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01 0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rami acid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01 08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catram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01 0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in loco degli effluent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01 1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la purificazione di carburanti tramite bas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01 1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idi contenenti ol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01 1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tri di argilla esauri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 06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prodotti dal trattamento pirolitico del carbon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06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rami acid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06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catram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1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 07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prodotti dalla purificazione e dal trasporto di gas natural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07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contenenti mercur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8291" w:type="dxa"/>
            <w:tcBorders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I PROCESSI CHIMICI INORGANIC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 01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produzione, formulazione, fornitura ed uso di acid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1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ido solforico ed acido solforos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1 0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ido cloridric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1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ido fluoridric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1 0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ido fosforico e fosforos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1 0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ido nitrico e acido nitros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1 06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acid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 02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produzione, formulazione, fornitura ed uso di bas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2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rossido di calc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2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rossido di ammon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2 0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rossido di sodio e di potass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2 0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 bas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03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oduzione, formulazione, fornitura ed uso di sali, loro soluzioni e ossidi metallic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3 1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i e loro soluzioni, contenenti cianur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3 1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i e loro soluzioni, contenenti metalli pesan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3 1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idi metallici contenenti metalli pesan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 04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contenenti metalli, diversi da quelli di cui alla voce 06 0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4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contenenti arsenic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4 0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contenenti mercur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4 0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contenenti altri metalli pesan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 05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nghi prodotti dal trattamento in loco degli effluen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5 0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in loco degli effluent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06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oduzione, formulazione fornitura ed uso di prodotti chimici contenenti zolfo, dei processi chimici dello zolfo e dei processi di desolforazion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6 0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contenenti solfuri pericolosi</w:t>
            </w:r>
          </w:p>
        </w:tc>
      </w:tr>
      <w:tr>
        <w:trPr>
          <w:trHeight w:val="624" w:hRule="atLeast"/>
        </w:trPr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6 07 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oduzione, formulazione, fornitura ed uso di prodotti alogeni e dei processi chimici degli alogen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7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ei processi elettrolitici, contenenti amiant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7 0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bone attivato dalla produzione di clor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7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di solfati di bario, contenenti mercur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7 0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zioni ed acidi, ad es. acido di contatt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08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oduzione, formulazione, fornitura ed uso del silicio e dei suoi deriva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8 0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contenenti clorosilan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09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oduzione, formulazione, fornitura ed uso di prodotti fosforosi e dei processi chimici del fosfor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09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 reazioni a base di calcio contenenti o contaminati da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10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oduzione, formulazione, fornitura ed uso di prodotti chimici contenenti azoto, dei processi chimici dell'azoto e della produzione di fertilizzan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10 0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 13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i processi chimici inorganici non specificati altrimen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13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otti fitosanitari, agenti conservativi del legno ed altri biocidi inorganic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13 0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bone attivato esaurito (tranne 06 07 02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13 0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ella lavorazione dell'amiant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13 0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iggin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8291" w:type="dxa"/>
            <w:tcBorders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I PROCESSI CHIMICI ORGANIC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01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oduzione, formulazione, fornitura ed uso di prodotti chimici organici di ba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1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zioni acquose di lavaggio ed acque madr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1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venti organici alogenati, soluzioni di lavaggio ed acque madr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1 0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solventi organici, soluzioni di lavaggio ed acque madr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1 0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di e residui di reazione, alogena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1 08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fondi e residui di reazion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1 0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ui di filtrazione e assorbenti esauriti, alogena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1 10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residui di filtrazione e assorbenti esauri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1 1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in loco degli effluent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02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oduzione, formulazione, fornitura ed uso (PFFU) di plastiche, gomme sintetiche e fibre artificial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2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zioni acquose di lavaggio ed acque madr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2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venti organici alogenati, soluzioni di lavaggio ed acque madr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2 0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solventi organici, soluzioni di lavaggio ed acque madr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2 0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di e residui di reazione, alogenati</w:t>
            </w:r>
          </w:p>
        </w:tc>
      </w:tr>
      <w:tr>
        <w:trPr>
          <w:trHeight w:val="50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2 08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fondi e residui di reazion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2 0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ui di filtrazione e assorbenti esauriti, alogena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2 10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residui di filtrazione e assorbenti esauri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2 1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in loco degli effluent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2 1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 additiv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2 16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contenenti silicone pericolos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03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oduzione, formulazione, fornitura ed uso di coloranti e pigmenti organici (tranne 06 11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3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zioni acquose di lavaggio ed acque madr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3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venti organici alogenati, soluzioni di lavaggio ed acque madr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3 0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solventi organici, soluzioni di lavaggio ed acque madr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3 0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di e residui di reazione alogena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3 08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fondi e residui di reazion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3 0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ui di filtrazione e assorbenti esauriti alogenati</w:t>
            </w:r>
          </w:p>
        </w:tc>
      </w:tr>
      <w:tr>
        <w:trPr>
          <w:trHeight w:val="355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3 10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residui di filtrazione e assorbenti esauri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3 1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in loco degli effluent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04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oduzione, formulazione, fornitura ed uso di prodotti fitosanitari (tranne 02 01 08 e 02 01 09), agenti conservativi del legno (tranne 03 02) ed altri biocidi organic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4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zioni acquose di lavaggio ed acque madr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4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venti organici alogenati, soluzioni di lavaggio ed acque madr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4 0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solventi organici, soluzioni di lavaggio ed acque madr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4 0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di e residui di reazione alogena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4 08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fondi e residui di reazion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4 0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ui di filtrazione e assorbenti esauriti alogena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4 10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residui di filtrazione e assorbenti esauri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4 1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in loco degli effluent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4 1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solidi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 05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produzione, formulazione, fornitura ed uso di prodotti farmaceutic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5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zioni acquose di lavaggio ed acque madr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5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venti organici alogenati, soluzioni di lavaggio ed acque madr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5 0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solventi organici, soluzioni di lavaggio ed acque madr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5 0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di e residui di reazione, alogena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5 08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fondi e residui di reazion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5 0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ui di filtrazione e assorbenti esauriti, alogena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5 10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residui di filtrazione e assorbenti esauri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5 1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in loco degli effluent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5 1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solidi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06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oduzione, formulazione, fornitura ed uso di grassi, lubrificanti, saponi, detergenti, disinfettanti e cosmetic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6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zioni acquose di lavaggio ed acque madr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6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venti organici alogenati, soluzioni di lavaggio ed acque madr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6 0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solventi organici, soluzioni di lavaggio ed acque madr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6 0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di e residui di reazione, alogena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6 08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fondi e residui di reazion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6 0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ui di filtrazione e assorbenti esauriti, alogena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6 10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residui di filtrazione e assorbenti esauri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6 1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in loco degli effluenti, contenenti sostanze pericolos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1"/>
      </w:tblGrid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07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oduzione, formulazione, fornitura ed uso di prodotti della chimica fine e di prodotti chimici non specificati altrimen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7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zioni acquose di lavaggio ed acque madr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7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venti organici alogenati, soluzioni di lavaggio ed acque madr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7 0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solventi organici, soluzioni di lavaggio ed acque madr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7 0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di e residui di reazione, alogena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7 08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fondi e residui di reazion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7 0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ui di filtrazione e assorbenti esauriti, alogena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7 10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residui di filtrazione e assorbenti esauri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 07 1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in loco degli effluenti, contenenti sostanze pericolose</w:t>
            </w:r>
          </w:p>
        </w:tc>
      </w:tr>
      <w:tr>
        <w:trPr>
          <w:trHeight w:val="847" w:hRule="atLeast"/>
        </w:trPr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ODUZIONE, FORMULAZIONE, FORNITURA ED USO DI RIVESTIMENTI (PITTURE, VERNICI E SMALTI VETRATI), ADESIVI, SIGILLANTI E INCHIOSTRI PER STAMP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01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oduzione, formulazione, fornitura ed uso e della rimozione di pitture e vernic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1 1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tture e vernici di scarto, contenenti solventi organici o altre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1 1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 pitture e vernici, contenenti solventi organici o altre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1 1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acquosi contenenti pitture e vernici, contenenti solventi organici o altre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1 1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la rimozione di pitture e vernici, contenenti solventi organici o altre sostanze pericolose</w:t>
            </w:r>
          </w:p>
        </w:tc>
      </w:tr>
      <w:tr>
        <w:trPr>
          <w:trHeight w:val="424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1 1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spensioni acquose contenenti pitture e vernici, contenenti solventi organici o altre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1 2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ui di vernici o di sverniciator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02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oduzione, formulazione, fornitura ed uso di altri rivestimenti (inclusi materiali ceramici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 03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produzione, formulazione, fornitura ed uso di inchiostri per stamp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3 1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ti di inchiostro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3 1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di inchiostro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3 16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ui di soluzioni chimiche per incision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3 1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er per stampa esaurit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3 1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 dispers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04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roduzione, formulazione, fornitura ed uso di adesivi e sigillanti (inclusi i prodotti impermeabilizzanti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4 0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sivi e sigillanti di scarto, contenenti solventi organici o altre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4 1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di adesivi e sigillanti, contenenti solventi organici o altre sostanze pericolose</w:t>
            </w:r>
          </w:p>
        </w:tc>
      </w:tr>
      <w:tr>
        <w:trPr>
          <w:trHeight w:val="384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4 1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acquosi contenenti adesivi e sigillanti, contenenti solventi organici o altre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4 1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liquidi acquosi contenenti adesivi e sigillanti, contenenti solventi organici o altre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4 1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o di resin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 05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non specificati altrimenti alla voce 08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 05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ocianati di scart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8291" w:type="dxa"/>
            <w:tcBorders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'INDUSTRIA FOTOGRAFIC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 01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'industria fotografic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1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zioni di sviluppo e attivanti a base acquos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1 0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zioni di sviluppo per lastre offset a base acquos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1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zioni di sviluppo a base di solven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1 0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zioni fissativ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1 0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zioni di lavaggio e soluzioni di arresto-fissagg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1 06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contenenti argento prodotti dal trattamento in loco di rifiuti fotografic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1 1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chine fotografiche monouso contenenti batterie incluse nelle voci 16 06 01, 16 06 02 o 16 06 0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 01 1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liquidi acquosi prodotti dal recupero in loco dell'argento, diversi da quelli di cui alla voce 09 01 06</w:t>
            </w:r>
          </w:p>
        </w:tc>
      </w:tr>
    </w:tbl>
    <w:p>
      <w:pPr>
        <w:pStyle w:val="Normal"/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1"/>
      </w:tblGrid>
      <w:tr>
        <w:trPr/>
        <w:tc>
          <w:tcPr>
            <w:tcW w:w="1488" w:type="dxa"/>
            <w:tcBorders/>
          </w:tcPr>
          <w:p>
            <w:pPr>
              <w:pStyle w:val="Heading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291" w:type="dxa"/>
            <w:tcBorders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PRODOTTI DA PROCESSI TERMIC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01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prodotti da centrali termiche ed altri impianti termici (tranne 19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1 0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eri leggere di olio combustibile e polveri di caldai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1 0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ido solforic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1 1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eri leggere prodotte da idrocarburi emulsionati usati come carburant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1 1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eri pesanti, scorie e polveri di caldaia prodotte dal coincenerimento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1 16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eri leggere prodotte dal coincenerimento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1 18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la depurazione dei fum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1 20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in loco degli effluent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1 2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acquosi da operazioni di pulizia caldaie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2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'industria del ferro e dell'accia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2 0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solidi prodotti dal trattamento dei fum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2 1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 trattamento delle acque di raffreddamento, contenti ol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2 1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e residui di filtrazione prodotti dal trattamento dei fum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3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metallurgia termica dell'allumin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3 0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rie della produzione primaria</w:t>
            </w:r>
          </w:p>
        </w:tc>
      </w:tr>
      <w:tr>
        <w:trPr>
          <w:trHeight w:val="228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3 08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rie saline della produzione secondaria</w:t>
            </w:r>
          </w:p>
        </w:tc>
      </w:tr>
      <w:tr>
        <w:trPr>
          <w:trHeight w:val="228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3 0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rie nere della produzione secondaria</w:t>
            </w:r>
          </w:p>
        </w:tc>
      </w:tr>
      <w:tr>
        <w:trPr>
          <w:trHeight w:val="538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3 1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iumature infiammabili o che rilasciano, al contatto con l'acqua, gas infiammabili in quantità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3 1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contenenti catrame della produzione degli anod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3 1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veri dei gas di combustione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3 2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 polveri e particolati (comprese quelle prodotte da mulini a palle)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3 2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solidi prodotti dal trattamento dei fum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3 2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e residui di filtrazione prodotti dal trattamento dei fum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3 2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 trattamento delle acque di raffreddamento, contenenti ol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3 2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 trattamento di scorie saline e scorie nere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4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metallurgia termica del piomb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4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rie della produzione primaria e secondari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4 0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urità e schiumature della produzione primaria e secondari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4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senato di calc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4 0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veri dei gas di combustion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4 0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 polveri e particolat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4 06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solidi prodotti dal trattamento dei fum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4 0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e residui di filtrazione prodotti dal trattamento dei fum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4 0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 trattamento delle acque di raffreddamento, contenenti ol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5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metallurgia termica dello zinc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5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veri dei gas di combustion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5 0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solidi prodotti dal trattamento dei fum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5 06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e residui di filtrazione prodotti dal trattamento dei fum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5 08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 trattamento delle acque di raffreddamento, contenenti ol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5 10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rie e schiumature infiammabili o che rilasciano, al contatto con l'acqua, gas infiammabili in quantità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6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metallurgia termica del ram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6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veri dei gas di combustion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6 06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solidi prodotti dal trattamento dei fum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6 0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e residui di filtrazione prodotti dal trattamento dei fum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6 0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 trattamento delle acque di raffreddamento, contenenti ol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7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metallurgia termica di argento, oro e platin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7 0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 trattamento delle acque di raffreddamento, contenenti oli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1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8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metallurgia termica di altri minerali non ferros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8 08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rie salate della produzione primaria e secondari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8 10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urità e schiumature infiammabili o che rilasciano, al contatto con l'acqua, gas infiammabili in quantità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8 1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contenenti catrame derivante dalla produzione degli anod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8 1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veri dei gas di combustione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8 1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e residui di filtrazione prodotti dal trattamento dei fum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8 1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 trattamento delle acque di raffreddamento, contenenti ol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9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fusione di materiali ferros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9 0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e anime da fonderia non utilizzate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9 0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e anime da fonderia utilizzate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9 0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veri dei gas di combustione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9 1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particolati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9 1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ti di leganti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09 1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ti di prodotti rilevatori di crepe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10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fusione di materiali non ferros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0 0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e anime da fonderia non utilizzate, contenenti sostanze pericolose</w:t>
            </w:r>
          </w:p>
        </w:tc>
      </w:tr>
      <w:tr>
        <w:trPr>
          <w:trHeight w:val="238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0 0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e anime da fonderia utilizzate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0 0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veri dei gas di combustione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0 1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particolati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0 1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ti di leganti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0 1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ti di prodotti rilevatori di crepe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11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fabbricazione del vetro e di prodotti di vetr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1 0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ti di mescole non sottoposte a trattamento termico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1 1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i vetro in forma di particolato e polveri di vetro contenenti metalli pesanti (provenienti ad es. da tubi a raggi catodici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1 1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dature di vetro e fanghi di macinazione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1 1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solidi prodotti dal trattamento dei fum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1 1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e residui di filtrazione prodotti dal trattamento dei fum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1 1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solidi prodotti dal trattamento in loco degli effluent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12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fabbricazione di prodotti di ceramica, mattoni, mattonelle e materiali da costruzion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2 0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solidi prodotti dal trattamento dei fum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2 1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elle operazioni di smaltatura, contenenti metalli pesan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13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ella fabbricazione di cemento, calce e gesso e manufatti di tali material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3 0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ella fabbricazione di amianto cemento, contenenti amiant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3 1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solidi prodotti dal trattamento dei fum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14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prodotti dai forni cremat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14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la depurazione dei fumi, contenenti mercur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PRODOTTI DAL TRATTAMENTO CHIMICO SUPERFICIALE E DAL RIVESTIMENTO DI METALLI ED ALTRI MATERIALI; IDROMETALLURGIA NON FERROS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01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prodotti dal trattamento e ricopertura di metalli (ad esempio, processi galvanici, zincatura, decapaggio, pulitura elettrolitica, fosfatazione, sgrassaggio con alcali, anodizzazione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01 0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idi di decappagg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01 06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idi non specificati altrimen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01 0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 di decappagg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01 08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di fosfatazion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01 0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e residui di filtrazione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01 1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zioni acquose di lavaggio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01 1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i sgrassaggio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01 1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uati e fanghi di sistemi a membrana e sistemi a scambio ionico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01 16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ne a scambio ionico saturate o esaurit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01 98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rifiuti contenenti sostanze pericolose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1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02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prodotti dalla lavorazione idrometallurgica di metalli non ferros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02 0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ella lavorazione idrometallurgica dello zinco (compresi jarosite, goethite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02 0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ella lavorazione idrometallurgica del rame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02 0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rifiuti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03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solidi e fanghi prodotti da processi di rinveniment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03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contenenti cianur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03 0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rifiu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05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prodotti da processi di galvanizzazione a cald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05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solidi prodotti dal trattamento dei fum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05 0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dente esaurit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PRODOTTI DALLA LAVORAZIONE E DAL TRATTAMENTO FISICO E MECCANICO SUPERFICIALE DI METALLI E PLASTIC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1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prodotti dalla lavorazione e dal trattamento fisico e meccanico superficiale di metalli e plastich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1 06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 minerali per macchinari, contenenti alogeni (eccetto emulsioni e soluzioni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1 0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 minerali per macchinari, non contenenti alogeni (eccetto emulsioni e soluzioni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1 08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ulsioni e soluzioni per macchinari, contenenti alogen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1 0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ulsioni e soluzioni per macchinari, non contenenti alogen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1 10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 sintetici per macchinar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1 1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e e grassi esauri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1 1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di lavorazione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1 16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e abrasivo di scarto, contenente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1 18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metallici (fanghi di rettifica, affilatura e lappatura) contenenti ol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1 1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 per macchinari, facilmente biodegradabil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1 20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pi d'utensile e materiali di rettifica esaurit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03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prodotti da processi di sgrassatura ad acqua e vapore (tranne 11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3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zioni acquose di lavagg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03 0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 processi di sgrassatura a vapor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OLI ESAURITI E RESIDUI DI COMBUSTIBILI LIQUIDI (tranne oli commestibili ed oli di cui ai capitoli 05, 12 e 19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01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rti di oli per circuiti idraulic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1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 per circuiti idraulici contenenti PCB (1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1 0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ulsioni clorurat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1 0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ulsioni non clorurat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1 0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 minerali per circuiti idraulici, clorura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1 10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 minerali per circuiti idraulici, non clorura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1 1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 sintetici per circuiti idraulic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1 1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 per circuiti idraulici, facilmente biodegradabil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1 1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oli per circuiti idraulici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/>
          </w:tcPr>
          <w:p>
            <w:pPr>
              <w:pStyle w:val="Rientrocorpodeltesto3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 La definizione di PCB adottata nel presente elenco di rifiuti è quella contenuta nella direttiva 96/59/CE.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02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rti di olio motore, olio per ingranaggi e oli lubrifican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2 0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ti di olio minerale per motori, ingranaggi e lubrificazione, clorura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2 0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ti di olio minerale per motori, ingranaggi e lubrificazione, non clorura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2 06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rti di olio sintetico per motori, ingranaggi e lubrificazion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2 0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o per motori, ingranaggi e lubrificazione, facilmente biodegradabil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2 08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oli per motori, ingranaggi e lubrificazion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03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i isolanti e termoconduttori di scart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3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 isolanti e termoconduttori, contenenti PCB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3 06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 minerali isolanti e termoconduttori clorurati, diversi da quelli di cui alla voce 13 03 0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3 0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 minerali isolanti e termoconduttori non clorura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3 08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 sintetici isolanti e termoconduttor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3 0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 isolanti e termoconduttori, facilmente biodegradabil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3 10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oli isolanti e termoconduttor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04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li di sentin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4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 di sentina della navigazione intern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4 0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 di sentina delle fognature dei mol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4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oli di sentina della navigazione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1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05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otti di separazione olio/acqu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5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solidi delle camere a sabbia e di prodotti di separazione olio/acqu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5 0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di prodotti di separazione olio/acqu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5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da collettor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5 06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 prodotti dalla separazione olio/acqu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5 0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e oleose prodotte dalla separazione olio/acqu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5 08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ugli di rifiuti delle camere a sabbia e dei prodotti di separazione olio/acqu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07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i carburanti liquid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7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o combustibile e carburante diese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7 0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ol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7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carburanti (comprese le miscele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08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i oli non specificati altrimen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8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ed emulsioni prodotti dai processi di dissalazion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08 0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 emulsion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 08 99*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ifiuti non specificati altrimen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SOLVENTI ORGANICI, REFRIGERANTI E PROPELLENTI DI SCARTO (tranne 07 e 08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06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venti organici, refrigeranti e propellenti di schiuma/aerosol di scart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06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rofluorocarburi, HCFC, HFC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06 0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solventi e miscele di solventi, alogena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06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solventi e miscele di solven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06 0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o rifiuti solidi, contenenti solventi alogena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06 0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o rifiuti solidi, contenenti altri solventi</w:t>
            </w:r>
          </w:p>
        </w:tc>
      </w:tr>
      <w:tr>
        <w:trPr>
          <w:trHeight w:val="805" w:hRule="atLeast"/>
        </w:trPr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I IMBALLAGGIO, ASSORBENTI, STRACCI, MATERIALI FILTRANTI E INDUMENTI PROTETTIVI (NON SPECIFICATI ALTRIMENTI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01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imballaggi (compresi i rifiuti urbani di imballaggio oggetto di raccolta differenziata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1 10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ballaggi contenenti residui di sostanze pericolose o contaminati da tali sostanz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1 1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ballaggi metallici contenenti matrici solide porose pericolose (ad esempio amianto), compresi i contenitori a pressione vuo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2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rbenti, materiali filtranti, stracci e indumenti protettiv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02 0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rbenti, materiali filtranti (inclusi filtri dell'olio non specificati altrimenti), stracci e indumenti protettivi, contaminati da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291" w:type="dxa"/>
            <w:tcBorders/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NON SPECIFICATI ALTRIMENTI NELL'ELENC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1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veicoli fuori uso appartenenti a diversi modi di trasporto (comprese le macchine mobili non stradali) e rifiuti prodotti dallo smantellamento di veicoli fuori uso e dalla manutenzione di veicoli (tranne 13, 14, 16 06 e 16 08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1 0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icoli fuori us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1 0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tri dell'ol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1 08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nenti contenenti mercur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1 0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nenti contenenti PCB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1 10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nenti esplosivi (ad esempio “air bag”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1 1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iglie per freni, contenenti amiant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1 1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quidi per fren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1 1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quidi antigelo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1 2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nenti pericolosi diversi da quelli di cui alle voci da 16 01 07 a 16 01 11, 16 01 13 e 16 01 1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2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rti provenienti da apparecchiature elettriche ed elettronich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2 0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sformatori e condensatori contenenti PCB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2 10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arecchiature fuori uso contenenti PCB o da essi contaminate, diverse da quelle di cui alla voce 16 02 09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2 1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arecchiature fuori uso, contenenti clorofluorocarburi, HCFC, HFC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2 1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arecchiature fuori uso, contenenti amianto in fibre liber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2 1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arecchiature fuori uso, contenenti componenti pericolosi (2) diversi da quelli di cui alle voci 16 02 09 e 16 02 1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2 1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onenti pericolosi rimossi da apparecchiature fuori uso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2) Possono rientrare fra i componenti pericolosi di apparecchiature elettriche ed elettroniche gli accumulatori e le batterie di cui alle voci 16 06 contrassegnati come pericolosi, i commutatori a mercurio, i vetri di tubi a raggi catodici ed altri vetri radioattivi, ecc.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1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3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otti fuori specifica e prodotti inutilizza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3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inorganic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3 0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organic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4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losivi di scart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4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zioni di scart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4 0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ochi artificiali di scart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4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esplosivi di scart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5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 in contenitori a pressione e prodotti chimici di scart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5 0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 in contenitori a pressione (compresi gli halon)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5 06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stanze chimiche di laboratorio contenenti o costituite da sostanze pericolose, comprese le miscele di sostanze chimiche di laborator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5 0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stanze chimiche inorganiche di scarto contenenti o costituite da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5 08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stanze chimiche organiche di scarto contenenti o costituite da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6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tterie ed accumulator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6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terie al piomb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6 0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terie al nichel-cadm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6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terie contenenti mercur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6 06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ttroliti di batterie ed accumulatori, oggetto di raccolta differenziat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07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a pulizia di serbatoi per trasporto e stoccaggio e di fusti (tranne 05 e 13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7 08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contenenti ol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7 0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contenenti altre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8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alizzatori esauri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8 0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alizzatori esauriti contenenti metalli di transizione (3) pericolosi o composti di metalli di transizione pericolos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8 0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alizzatori esauriti contenenti acido fosforic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8 06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quidi esauriti usati come catalizzator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8 0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alizzatori esauriti contaminati da sostanze pericolose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/>
          </w:tcPr>
          <w:p>
            <w:pPr>
              <w:pStyle w:val="Rientrocorpodeltesto3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3) Ai fini della presente voce sono considerati metalli di transizione: scandio, vanadio, manganese, cobalto, rame, ittrio, niobio, afnio, tungsteno, titanio, cromo, ferro, nichel, zinco, zirconio, molibdeno, tantalio. Tali metalli o i loro composti sono considerati pericolosi se classificati come sostanze pericolose. La classificazione delle sostanze pericolose determina quali metalli di transizione e quali composti di metalli di transizione sono da considerare pericolosi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9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stanze ossidan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9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manganati, ad esempio permanganato di potass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9 0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mati, ad esempio cromato di potassio, dicromato di potassio o di sod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9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ossidi, ad esempio perossido d'idrogen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09 0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stanze ossidanti non specificate altrimen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10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liquidi acquosi destinati ad essere trattati fuori sit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0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zioni acquose di scarto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0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entrati acquos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11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rti di rivestimenti e materiali refrattar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1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stimenti e materiali refrattari a base di carbone provenienti dalle lavorazioni metallurgiche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1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rivestimenti e materiali refrattari provenienti dalle lavorazioni metallurgiche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11 0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stimenti e materiali refrattari provenienti da lavorazioni non metallurgiche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LLE OPERAZIONI DI COSTRUZIONE E DEMOLIZIONE (COMPRESO IL TERRENO PROVENIENTE DA SITI CONTAMINATI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01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mento, mattoni, mattonelle e ceramiche</w:t>
            </w:r>
          </w:p>
        </w:tc>
      </w:tr>
      <w:tr>
        <w:trPr>
          <w:trHeight w:val="344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1 06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ugli o scorie di cemento, mattoni, mattonelle e ceramiche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02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no, vetro e plastic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2 0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ro, plastica e legno contenenti sostanze pericolose o da esse contamina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03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cele bituminose, catrame di carbone e prodotti contenenti catram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3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ele bituminose contenenti catrame di carbon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3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rame di carbone e prodotti contenenti catram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1"/>
      </w:tblGrid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04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metalli (incluse le loro leghe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4 0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metallici contaminati da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4 10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vi, impregnati di olio, di catrame di carbone o di altre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05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terra (compreso il terreno proveniente da siti contaminati), rocce e fanghi di dragagg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5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a e rocce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5 0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di dragaggio, contenente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5 0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trisco per massicciate ferroviarie, contenente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06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li isolanti e materiali da costruzione contenenti amiant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6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i isolanti contenenti amiant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6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materiali isolanti contenenti o costituiti da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6 0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i da costruzione contenenti amianto</w:t>
            </w:r>
            <w:r>
              <w:rPr>
                <w:sz w:val="20"/>
                <w:vertAlign w:val="superscript"/>
              </w:rPr>
              <w:t>(i)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(i)</w:t>
            </w:r>
            <w:r>
              <w:rPr>
                <w:sz w:val="20"/>
              </w:rPr>
              <w:t xml:space="preserve"> Per quanto riguarda il deposito dei rifiuti in discarica, la classificazione di tale rifiuto come “pericoloso” è posticipata fino all’adozione delle norme regolamentari di recepimento della direttiva 99/31/CE sulle discariche, e comunque non oltre il 16 luglio 2002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08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li da costruzione a base di gess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8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i da costruzione a base di gesso contaminati da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09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i rifiuti dell'attività di costruzione e demolizion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9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ell'attività di costruzione e demolizione, contenenti mercur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9 0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ell'attività di costruzione e demolizione, contenenti PCB (ad esempio sigillanti contenenti PCB, pavimentazioni a base di resina contenenti PCB, elementi stagni in vetro contenenti PCB, condensatori contenenti PCB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09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rifiuti dell'attività di costruzione e demolizione (compresi rifiuti misti)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PRODOTTI DAL SETTORE SANITARIO E VETERINARIO O DA ATTIVITÀ DI RICERCA COLLEGATE (tranne i rifiuti di cucina e di ristorazione non direttamente provenienti da trattamento terapeutico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1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dei reparti di maternità e rifiuti legati a diagnosi, trattamento e prevenzione delle malattie negli esseri umani</w:t>
            </w:r>
          </w:p>
        </w:tc>
      </w:tr>
      <w:tr>
        <w:trPr>
          <w:trHeight w:val="588" w:hRule="atLeast"/>
        </w:trPr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01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che devono essere raccolti e smaltiti applicando precauzioni particolari per evitare infezion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01 06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stanze chimiche pericolose o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01 08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inali citotossici e citostatic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01 10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i amalgama prodotti da interventi odontoiatric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02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legati alle attività di ricerca e diagnosi, trattamento e prevenzione delle malattie negli animal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02 0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che devono essere raccolti e smaltiti applicando precauzioni particolari per evitare infezion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02 0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stanze chimiche pericolose o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02 0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inali citotossici e citostatic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PRODOTTI DA IMPIANTI DI TRATTAMENTO DEI RIFIUTI, IMPIANTI DI TRATTAMENTO DELLE ACQUE REFLUE FUORI SITO, NONCHÉ DALLA POTABILIZZAZIONE DELL'ACQUA E DALLA SUA PREPARAZIONE PER USO INDUSTRIAL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01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da incenerimento o pirolisi di rifiu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1 0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ui di filtrazione prodotti dal trattamento dei fum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1 06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liquidi acquosi prodotti dal trattamento dei fumi e di altri rifiuti liquidi acquos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1 0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solidi prodotti dal trattamento dei fum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1 10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bone attivo esaurito, impiegato per il trattamento dei fum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1 1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eri pesanti e scorie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1 1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eri leggere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1 1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eri di caldaia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1 1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della pirolisi, contenenti sostanze pericolos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1"/>
      </w:tblGrid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02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prodotti da specifici trattamenti chimico-fisici di rifiuti industriali (comprese decromatazione, decianizzazione, neutralizzazione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2 0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ugli di rifiuti contenenti almeno un rifiuto pericolos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2 0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 trattamenti chimico-fisic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2 0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 e concentrati prodotti da processi di separazion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2 08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combustibili liquid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2 0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combustibili solid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2 1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rifiuti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03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stabilizzati/solidificati (4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3 0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contrassegnati come pericolosi, parzialmente (5) stabilizza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3 06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contrassegnati come pericolosi, solidificati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4) I processi di stabilizzazione modificano la pericolosità delle sostanze contenute nei rifiuti e trasformano i rifiuti pericolosi in rifiuti non pericolosi. I processi di solidificazione influiscono esclusivamente sullo stato fisico dei rifiuti (dallo stato liquido a quello solido, ad esempio) per mezzo di appositi additivi senza modificare le proprietà chimiche dei rifiuti stessi.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) Un rifiuto è considerato parzialmente stabilizzato se le sue componenti pericolose, che non sono state completamente trasformate in sostanze non pericolose grazie al processo di stabilizzazione, possono essere disperse nell'ambiente nel breve, medio o lungo periodo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04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vetrificati e rifiuti di vetrificazion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4 0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eri leggere ed altri rifiuti dal trattamento dei fum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4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e solida non vetrificat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07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olato di discaric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7 0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olato di discarica, contenente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08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prodotti dagli impianti per il trattamento delle acque reflue, non specificati altrimen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8 06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ne a scambio ionico saturate o esaurit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8 0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uzioni e fanghi di rigenerazione delle resine a scambio ionic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8 08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 sistemi a membrana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8 10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ele di oli e grassi prodotte dalla separazione olio/acqua, diverse da quelle di cui alla voce 19 08 09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8 1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biologico delle acque reflue industrial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08 1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contenenti sostanze pericolose prodotti da altri trattamenti delle acque reflue industrial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10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prodotti da operazioni di frantumazione di rifiuti contenenti metall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0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uff - frazione leggera e polver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0 0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 frazion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11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fiuti prodotti dalla rigenerazione dell'ol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1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tri di argilla esauri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1 02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rami acid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1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liquidi acquos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1 0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la purificazione di carburanti tramite bas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1 0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 trattamento in loco degli effluent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1 0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prodotti dalla purificazione dei fum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12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prodotti dal trattamento meccanico dei rifiuti (ad esempio selezione, triturazione, compattazione, riduzione in pellet) non specificati altrimen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2 06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no contenente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2 1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 rifiuti (compresi materiali misti) prodotti dal trattamento meccanico dei rifiut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13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prodotti dalle operazioni di bonifica di terreni e risanamento delle acque di fald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3 0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solidi prodotti dalle operazioni di bonifica dei terren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3 0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le operazioni di bonifica dei terreni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3 0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ghi prodotti dalle operazioni di risanamento delle acque di falda,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13 0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fiuti liquidi acquosi e concentrati acquosi prodotti dalle operazioni di risanamento delle acque di falda, contenenti sostanze pericolose</w:t>
            </w:r>
          </w:p>
        </w:tc>
      </w:tr>
    </w:tbl>
    <w:p>
      <w:pPr>
        <w:pStyle w:val="Normal"/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1"/>
      </w:tblGrid>
      <w:tr>
        <w:trPr>
          <w:trHeight w:val="774" w:hRule="atLeast"/>
        </w:trPr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IFIUTI URBANI (RIFIUTI DOMESTICI E ASSIMILABILI PRODOTTI DA ATTIVITÀ COMMERCIALI E INDUSTRIALI NONCHÉ DALLE ISTITUZIONI) INCLUSI I RIFIUTI DELLA RACCOLTA DIFFERENZIAT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01</w:t>
            </w:r>
          </w:p>
        </w:tc>
        <w:tc>
          <w:tcPr>
            <w:tcW w:w="8291" w:type="dxa"/>
            <w:tcBorders/>
          </w:tcPr>
          <w:p>
            <w:pPr>
              <w:pStyle w:val="Rientrocorpodeltesto2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frazioni oggetto di raccolta differenziata (tranne 15 01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1 1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vent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1 14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id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1 1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stanze alcalin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1 1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otti fotochimic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1 1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ticid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1 2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bi fluorescenti ed altri rifiuti contenenti mercurio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1 2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arecchiature fuori uso contenenti clorofluorocarbur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1 26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 e grassi diversi da quelli di cui alla voce 20 01 2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1 2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, inchiostri, adesivi e resine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1 29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genti contenenti sostanze pericolos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1 31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inali citotossici e citostatici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1 33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terie e accumulatori di cui alle voci 16 06 01, 16 06 02 e 16 06 03 nonché batterie e accumulatori non suddivisi contenenti tali batteri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1 35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arecchiature elettriche ed elettroniche fuori uso, diverse da quelle di cui alla voce 20 01 21 e 20 01 23, contenenti componenti pericolosi (6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01 37*</w:t>
            </w:r>
          </w:p>
        </w:tc>
        <w:tc>
          <w:tcPr>
            <w:tcW w:w="82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no, contenente sostanze pericolose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6) Possono rientrare fra i componenti pericolosi di apparecchiature elettriche ed elettroniche gli accumulatori e le batterie di cui alle voci 16 06 contrassegnati come pericolosi, i commutatori a mercurio, i vetri di tubi a raggi catodici ed altri vetri radioattivi, ecc.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both"/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b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Times New Roman" w:hAnsi="Times New Roman" w:cs="Times New Roman"/>
      <w:b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4:00Z</dcterms:created>
  <dc:creator>CCIAA TORINO</dc:creator>
  <dc:description/>
  <dc:language>en-US</dc:language>
  <cp:lastModifiedBy>Agest</cp:lastModifiedBy>
  <cp:lastPrinted>2008-06-13T09:45:00Z</cp:lastPrinted>
  <dcterms:modified xsi:type="dcterms:W3CDTF">2013-02-28T13:14:00Z</dcterms:modified>
  <cp:revision>2</cp:revision>
  <dc:subject/>
  <dc:title>01</dc:title>
</cp:coreProperties>
</file>