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Allegato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490"/>
        <w:gridCol w:w="1491"/>
        <w:gridCol w:w="1490"/>
        <w:gridCol w:w="1490"/>
        <w:gridCol w:w="1490"/>
        <w:gridCol w:w="1491"/>
      </w:tblGrid>
      <w:tr>
        <w:trPr>
          <w:trHeight w:val="19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TAZIONI MINIME  ADDETTI 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A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.000         abitant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20.000 e &gt;o              = a 5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.000 e &gt;o               = a 2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100.000 e &gt;o              = a 5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0.000 e &gt;o         = a 100.000 ab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gt; o = a  500.000         abitanti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det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Qualificazione degli addett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formazione e l’addestramento del personale addetto ai centri di raccolta sono garantiti e attestati dal responsabile tecnico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quisito della avvenuta formazione deve sussistere al momento della presentazione della domanda d’iscrizione e della domanda di integrazione dell’iscrizione nella categoria 1 per la gestione dei centri di raccolta e deve essere aggiornato nei novanta giorni precedenti la data di presentazione della domanda di revisione dell’iscrizio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formazione è inoltre  effettuata almeno nei casi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ove assun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gnazione al centro di raccolta di addetti già impiegati presso l’impresa in altre mans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zione di metodologie operative o acquisizione di tecnologie diverse da quelle precedentemente in uso nel centro di raccolta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>All’assunzione della gestione dei centri di raccolta, nonché al verificarsi delle condizioni di cui al precedente paragrafo sono effettuate sessioni di informazione e addestramento degli addetti riguardanti le disposizioni in materia sanitaria e di sicurezza sul lavoro, nonché le prassi e le procedure applicate presso il centro di raccolta, con particolare riferimento ai requisiti tecnico gestionali stabiliti all’allegato 1 del decreto del Ministro dell'ambiente e della tutela del territorio e del mare 8 aprile 2008, e successive modifich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zione</w:t>
      </w:r>
    </w:p>
    <w:p>
      <w:pPr>
        <w:pStyle w:val="Corpodeltesto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Sono tenuti, a carico del soggetto richiedente l’iscrizione, corsi di formazione degli addetti secondo le seguenti modalità:</w:t>
      </w:r>
    </w:p>
    <w:p>
      <w:pPr>
        <w:pStyle w:val="Corpodeltesto2"/>
        <w:numPr>
          <w:ilvl w:val="0"/>
          <w:numId w:val="6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ontenuti dei corsi di formazio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>Cenni sulla normativa in materia di gestione dei rifiuti, di sicurezza sul lavoro e di circolazione dei veic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responsabilità nella gestione dei rifiu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ificazione dei rifiuti ed elenco europeo dei rifiu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ulario di identificazione, registro di carico e scarico e dichiarazione MUD. Il bilancio di massa dei rifiu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scrizione all’Albo nazionale gestori ambient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niche di deposito, recupero e smaltimento dei rifiu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quisiti tecnico gestionali dei centri di raccolta stabiliti dal decreto del Ministro dell'ambiente e della tutela del territorio e del mare 8 aprile 2008, e successive modif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iti dell’addetto al centro di raccolta e rapporti con l’ut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iene e sicurezza,  procedure di emergenza in caso di incid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tiche di disinfestazione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2"/>
        </w:rPr>
        <w:t xml:space="preserve">i corsi di formazione sono tenuti dal responsabile tecnico o da docenti in possesso della qualificazione di cui all’articolo 2 della deliberazione del Comitato nazionale dell’Albo 16 luglio 1999, </w:t>
      </w:r>
      <w:r>
        <w:rPr>
          <w:sz w:val="20"/>
        </w:rPr>
        <w:t>prot. n. 003/CN/ALBO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rsi hanno una durata minima di 16 ore e sono ritenuti validi a seguito della frequenza da parte degli addetti di almeno il 75% delle ore previ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ni ora di insegnamento deve avere la durata effettiva di almeno 45 minu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ll’arco della stessa giornata non devono essere svolte più di 8 ore di insegnamen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partecipanti viene consegnato il materiale didattico e informativo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 xml:space="preserve">Attestazioni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Le attività di formazione e addestramento sono attestate dal responsabile tecnic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tilizzando i modelli di cui all’allegato 2a e 2b. Tali modelli, debitamente compilati e sottoscritti, sono conservati presso la sede legale o presso la sede operativa del soggetto richiedente o iscritto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Alla domanda d’iscrizione, alla domanda di revisione dell’iscrizione e alla domanda di integrazione dell’iscrizione nella categoria 1 per la gestione dei centri di raccolta è allegata dichiarazione sostitutiva dell’ atto di notorietà, resa ai sensi dell’articolo 47 del decreto del Presidente della Repubblica 28 dicembre 2000, n. 445, e successive modificazioni e integrazioni, attestante l’avvenuta formazione. A tal fine è utilizzato il modello di cui all’allegato 2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ttestazione d’idoneità rilasciata a seguito della frequenza al modulo di base dei corsi di formazione per responsabili tecnici di cui alla deliberazione del Comitato nazionale 16 luglio 1999, prot. n. 003/CN/ALBO, sostituisce la partecipazione ai corsi di formazione di cui al punto 1.1 .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2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a/ditta/.... 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ente:  ______________________________________________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spacing w:lineRule="auto" w:line="240" w:before="0" w:after="0"/>
        <w:rPr/>
      </w:pPr>
      <w:r>
        <w:rPr/>
        <w:t>Materia: 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88"/>
        <w:gridCol w:w="998"/>
        <w:gridCol w:w="31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⁬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enni sulla normativa in materia di gestione dei rifiuti, di sicurezza sul lavoro e di circolazione dei veic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 responsabilità nella gestione dei rifiu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assificazione dei rifiuti ed elenco europeo dei rifiu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rmulario di identificazione, registro di carico e scarico e dichiarazione MUD. Il bilancio di massa dei rifiut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iscrizione all’Albo nazionale gestori ambient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 di deposito, recupero e smaltimento dei rifiu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requisiti tecnico gestionali dei centri di raccolta stabiliti dal decreto del Ministro dell'ambiente e della tutela d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erritorio e del mare 8 aprile 2008, e successive modific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i dell’addetto al centro di raccolta e rapporti con l’uten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giene e sicurezza,  procedure di emergenza in caso di incid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tiche di disinfestazione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e effettuate: ……………. dalle ore ……..….. alle ore ……….... del ………………..….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gg/mm/aa)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del partecipan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(2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docente </w:t>
        <w:tab/>
        <w:tab/>
        <w:tab/>
        <w:tab/>
        <w:tab/>
        <w:t>Firma del Responsabile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 xml:space="preserve"> ……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irma è relativa all’effettiva presenza del partecipante alla lezione e vale anche come presa in consegna del materiale didatt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docente e il responsabile tecnico devono indicare le ore di presenza di ciascun partecipante.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2b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rticolo 47 del decreto del Presidente della Repubblica 28 dicembre 2000, n. 445, e successive modificazioni e integrazioni)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8"/>
        </w:rPr>
        <w:t xml:space="preserve">Il sottoscritto _______________________Responsabile Tecnico </w:t>
      </w:r>
      <w:r>
        <w:rPr>
          <w:rFonts w:cs="Times New Roman" w:ascii="Times New Roman" w:hAnsi="Times New Roman"/>
          <w:i/>
          <w:sz w:val="20"/>
          <w:szCs w:val="28"/>
        </w:rPr>
        <w:t xml:space="preserve">dell’impresa/ditta/… _______________, nato a ______________________ il ___/___/_____ e residente a __________________________ in via/piazza _______________________________ n. ______ di cittadinanza __________________ consapevole della responsabilità penale e delle conseguenti sanzioni cui può andare incontro in caso di falsa dichiarazione, ai sensi dell'articolo 76 del decreto del Presidente della Repubblica 28 dicembre 2000, n. 445, e succ. mod. e integ., nonché della decadenza dei benefici eventualmente conseguiti a seguito del provvedimento adottato, così come previsto dall’art. 75 del decreto stess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D I C H I A R A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di aver effettuato nei giorni ________sessioni di informazione e addestramento come previsto dalla deliberazione del Comitato nazionale dell’Albo 20 luglio 2009, prot. n.02/CN/ALBO, del sottoelencato personale addetto al centro di raccolta ubicato in …………..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cognome……..nome…………nato il………  in occasione di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8"/>
        </w:rPr>
        <w:footnoteReference w:id="2"/>
      </w:r>
      <w:r>
        <w:rPr>
          <w:rFonts w:cs="Times New Roman" w:ascii="Times New Roman" w:hAnsi="Times New Roman"/>
          <w:i/>
          <w:sz w:val="20"/>
          <w:szCs w:val="28"/>
        </w:rPr>
        <w:t xml:space="preserve">:  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[1]</w:t>
        <w:tab/>
        <w:t xml:space="preserve"> </w:t>
        <w:tab/>
        <w:t xml:space="preserve">  [2] </w:t>
        <w:tab/>
        <w:tab/>
        <w:t xml:space="preserve">  [3]</w:t>
        <w:tab/>
        <w:t xml:space="preserve">              [4]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cognome……..nome…………nato il………  in occasione di </w:t>
      </w:r>
      <w:r>
        <w:rPr>
          <w:rStyle w:val="FootnoteCharacters"/>
          <w:rFonts w:cs="Times New Roman" w:ascii="Times New Roman" w:hAnsi="Times New Roman"/>
          <w:i/>
          <w:sz w:val="20"/>
          <w:szCs w:val="28"/>
        </w:rPr>
        <w:t>1</w:t>
      </w:r>
      <w:r>
        <w:rPr>
          <w:rFonts w:cs="Times New Roman" w:ascii="Times New Roman" w:hAnsi="Times New Roman"/>
          <w:i/>
          <w:sz w:val="20"/>
          <w:szCs w:val="28"/>
        </w:rPr>
        <w:t xml:space="preserve">: 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[1]</w:t>
        <w:tab/>
        <w:t xml:space="preserve"> </w:t>
        <w:tab/>
        <w:t xml:space="preserve">  [2] </w:t>
        <w:tab/>
        <w:tab/>
        <w:t xml:space="preserve">  [3]</w:t>
        <w:tab/>
        <w:t xml:space="preserve"> </w:t>
        <w:tab/>
        <w:t xml:space="preserve">  [4]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cognome……..nome…………nato il………  in occasione di </w:t>
      </w:r>
      <w:r>
        <w:rPr>
          <w:rStyle w:val="FootnoteCharacters"/>
          <w:rFonts w:cs="Times New Roman" w:ascii="Times New Roman" w:hAnsi="Times New Roman"/>
          <w:i/>
          <w:sz w:val="20"/>
          <w:szCs w:val="28"/>
        </w:rPr>
        <w:t>1</w:t>
      </w:r>
      <w:r>
        <w:rPr>
          <w:rFonts w:cs="Times New Roman" w:ascii="Times New Roman" w:hAnsi="Times New Roman"/>
          <w:i/>
          <w:sz w:val="20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[1]</w:t>
        <w:tab/>
        <w:t xml:space="preserve"> </w:t>
        <w:tab/>
        <w:t xml:space="preserve">  [2] </w:t>
        <w:tab/>
        <w:tab/>
        <w:t xml:space="preserve">  [3]</w:t>
        <w:tab/>
        <w:t xml:space="preserve"> </w:t>
        <w:tab/>
        <w:t xml:space="preserve">  [4]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con le seguenti modalità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Letto, confermato e sottoscritto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ab/>
        <w:t>Luogo e data</w:t>
        <w:tab/>
        <w:t xml:space="preserve">   Il dichiarante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____________________________________                </w:t>
        <w:tab/>
        <w:tab/>
        <w:t xml:space="preserve"> _____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lasciato il _____/_____/_____ da ______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2c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rticolo 47 del decreto del Presidente della Repubblica 28 dicembre 2000, n. 445, e successive modificazioni e integrazion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</w:rPr>
        <w:t>Il sottoscritto _______________________Responsabile Tecnic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 xml:space="preserve">dell’impresa/ditta/… </w:t>
      </w:r>
      <w:r>
        <w:rPr>
          <w:rFonts w:cs="Times New Roman" w:ascii="Times New Roman" w:hAnsi="Times New Roman"/>
          <w:i/>
          <w:sz w:val="20"/>
        </w:rPr>
        <w:t xml:space="preserve"> _______________, nato a ______________________ il ___/___/_____ e residente a __________________________ in via/piazza _______________________________ n. ______ di cittadinanza __________________ consapevole della responsabilità penale e delle conseguenti sanzioni cui può andare incontro in caso di falsa dichiarazione, ai sensi dell'art. 76 </w:t>
      </w:r>
      <w:r>
        <w:rPr>
          <w:rFonts w:cs="Times New Roman" w:ascii="Times New Roman" w:hAnsi="Times New Roman"/>
          <w:i/>
          <w:sz w:val="20"/>
          <w:szCs w:val="28"/>
        </w:rPr>
        <w:t>del decreto del Presidente della Repubblica 28 dicembre 2000, n. 445,</w:t>
      </w:r>
      <w:r>
        <w:rPr>
          <w:rFonts w:cs="Times New Roman" w:ascii="Times New Roman" w:hAnsi="Times New Roman"/>
          <w:i/>
          <w:sz w:val="20"/>
        </w:rPr>
        <w:t xml:space="preserve"> e succ. mod. e integ., nonché della decadenza dei benefici eventualmente conseguiti a seguito del provvedimento adottato, così come previsto dall’art. 75 del decreto stess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D I C H I A R A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i aver provveduto a effettuare  i corsi di formazione agli addetti ai centri di raccolta secondo  i criteri e le modalità di cui all’allegato 2 della deliberazione del Comitato nazionale dell’Albo 20 luglio 2009, prot. n.02/CN/ALBO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he sono stati compilati e sottoscritti i relativi registri in conformità al modello  di cui all’allegato 2a della suddetta deliberazione del Comitato nazionale dell’Albo e che gli stessi  sono conservati presso la sede legale/sede operativa dell’impresa/ ditta/ ...  per tutta la durata dell’iscrizione all’Albo.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etto, confermato e sottoscritto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Luogo e data</w:t>
        <w:tab/>
        <w:t>Il dichiarante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                 </w:t>
        <w:tab/>
        <w:tab/>
        <w:t xml:space="preserve">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o il _____/_____/_____ da 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8496" w:hanging="0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490"/>
        <w:gridCol w:w="1490"/>
        <w:gridCol w:w="1490"/>
        <w:gridCol w:w="1491"/>
        <w:gridCol w:w="1490"/>
        <w:gridCol w:w="1489"/>
      </w:tblGrid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 xml:space="preserve">IMPORTI CAPACITA' FINANZIARIA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A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.000         abitan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20.000 e &gt;o              = a 5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.000 e &gt;o               = a 20.000 ab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100.000 e &gt;o              = a 5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0.000 e &gt;o         = a 100.000 ab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gt; o = a  500.000         abitanti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u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36.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36.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2.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108.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90.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471.9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Heading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Cs w:val="22"/>
        </w:rPr>
      </w:pPr>
      <w:r>
        <w:rPr>
          <w:szCs w:val="22"/>
        </w:rPr>
        <w:t>Allegato 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 T T E S T A Z I O N 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A RICHIESTA DELL’INTERESSATO SI ATTESTA CHE QUESTO </w:t>
      </w:r>
      <w:r>
        <w:rPr/>
        <w:t xml:space="preserve">ISTITUTO </w:t>
      </w:r>
      <w:r>
        <w:rPr>
          <w:b w:val="false"/>
          <w:bCs w:val="false"/>
        </w:rPr>
        <w:t xml:space="preserve">O </w:t>
      </w:r>
      <w:r>
        <w:rPr/>
        <w:t xml:space="preserve">SOCIETA’ </w:t>
      </w:r>
      <w:r>
        <w:rPr>
          <w:b w:val="false"/>
          <w:bCs w:val="false"/>
        </w:rPr>
        <w:t>HA CONCESSO AL SIG. ………………………………………………... NELLA FORMA TECNICA DI …………………………...………………………… UN AFFIDAMENTO DI EURO ………………………………………………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5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rticolo 47 del decreto del Presidente della Repubblica 28 dicembre 2000, n. 445, e successive modificazioni e integrazio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8"/>
        </w:rPr>
        <w:t xml:space="preserve">Il sottoscritto ___________________________________________legale rappresentante/titolare </w:t>
      </w:r>
      <w:r>
        <w:rPr>
          <w:rFonts w:cs="Times New Roman" w:ascii="Times New Roman" w:hAnsi="Times New Roman"/>
          <w:i/>
          <w:sz w:val="20"/>
          <w:szCs w:val="28"/>
        </w:rPr>
        <w:t xml:space="preserve">dell’impresa/ditta/… _______________________________, nato a ______________________ il ___/___/_____ , residente a __________________________ in via/piazza _______________________________ n. ______ di cittadinanza __________________ consapevole della responsabilità penale e delle conseguenti sanzioni cui può andare incontro in caso di falsa dichiarazione, ai sensi dell'art. 76 del decreto del Presidente della Repubblica 28 dicembre 2000, n. 445, e succ. mod. e integ., nonché della decadenza dei benefici eventualmente conseguiti a seguito del provvedimento adottato, così come previsto dall’art. 75 del decreto stess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 gestire  i sottoelencati centri di raccolta di rifiuti urbani e assimilati raccolti in modo differenziato di cui all’articolo 2, comma 7, del decreto del Ministro dell'ambiente e della tutela del territorio e del mare 8 aprile 2008, come sostituito dall’articolo 1, comma 4, del decreto 13 maggio 2009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Centro di raccolta ………………………………………………… localizzato in …………………………………….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Via/piazza ………………………………………….………………………….. n………………….……. CAP 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polazione servita ………………………… relativa ai comuni di 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Affidato da ……………………………………………………………….… dal………………… al 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rovvedimento prot. n. ……………………………………………………….. del 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Centro di raccolta ………………………….……………………… localizzato in ……………………………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Via/piazza ………………………………………….………………………….. n………………….……. CAP 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polazione servita…………relativa ai comuni di 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Affidato da ……………………………………………………………….… dal………………… al 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rovvedimento prot. n. ……………………………………………………….. del 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Centro di raccolta ………………………….……………………… localizzato in ……………………………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Via/piazza ………………………………………….………………………….. n………………….……. CAP 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polazione servita…………relativa ai comuni di 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Affidato da ……………………………………………………………….… dal………………… al 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rovvedimento prot. n. ……………………………………………………….. del 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 essere già iscritto all’Albo con il n. …... nella categoria 1,  classe …….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popolazione effettivamente servita con l’attività di raccolta e trasporto di cui alla categoria 1,  classe ……… è di …………… abitanti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  <w:szCs w:val="28"/>
        </w:rPr>
        <w:footnoteReference w:customMarkFollows="1" w:id="3"/>
        <w:t>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Letto, confermato e sottoscritto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ab/>
        <w:t>Luogo e data</w:t>
        <w:tab/>
        <w:t xml:space="preserve">     Il dichiarant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____________________________________                       </w:t>
        <w:tab/>
        <w:tab/>
        <w:t xml:space="preserve">_______________________________________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lasciato il _____/_____/_____ da ______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Allegato 6</w:t>
      </w:r>
    </w:p>
    <w:p>
      <w:pPr>
        <w:pStyle w:val="Heading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rticolo 47 del decreto del Presidente della Repubblica 28 dicembre 2000, n. 445, e successive modificazioni e integrazio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8"/>
        </w:rPr>
        <w:t xml:space="preserve">Il sottoscritto ___________________________________________legale rappresentante/titolare </w:t>
      </w:r>
      <w:r>
        <w:rPr>
          <w:rFonts w:cs="Times New Roman" w:ascii="Times New Roman" w:hAnsi="Times New Roman"/>
          <w:i/>
          <w:sz w:val="20"/>
          <w:szCs w:val="28"/>
        </w:rPr>
        <w:t xml:space="preserve">dell’impresa/ditta/… </w:t>
      </w:r>
      <w:r>
        <w:rPr>
          <w:rFonts w:cs="Times New Roman" w:ascii="Times New Roman" w:hAnsi="Times New Roman"/>
          <w:i/>
        </w:rPr>
        <w:t xml:space="preserve">_______________________________, nato a ______________________ il ___/___/_____ , residente a __________________________ in via/piazza _______________________________ n. ______ di cittadinanza __________________ consapevole della responsabilità penale e delle conseguenti sanzioni cui può andare incontro in caso di falsa dichiarazione, ai sensi dell'art. 76 del decreto del Presidente della Repubblica 28 dicembre 2000, n. 445, e succ. mod. e integ., nonché della decadenza dei benefici eventualmente conseguiti a seguito del provvedimento adottato, così come previsto dall’art. 75 del decreto stesso </w:t>
      </w:r>
    </w:p>
    <w:p>
      <w:pPr>
        <w:pStyle w:val="Heading1"/>
        <w:rPr/>
      </w:pPr>
      <w:r>
        <w:rPr/>
        <w:t xml:space="preserve">DICHIARA 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i confermare la domanda d’iscrizione all’Albo/domanda d’integrazione dell’iscrizione all’Albo nella categoria 1 </w:t>
      </w:r>
      <w:r>
        <w:rPr>
          <w:rStyle w:val="StrongEmphasis"/>
          <w:b/>
          <w:bCs w:val="false"/>
          <w:i/>
          <w:sz w:val="22"/>
          <w:szCs w:val="22"/>
        </w:rPr>
        <w:t xml:space="preserve">per lo svolgimento dell’attività di gestione dei centri di raccolta di cui al </w:t>
      </w:r>
      <w:r>
        <w:rPr>
          <w:b w:val="false"/>
          <w:i/>
          <w:sz w:val="22"/>
          <w:szCs w:val="22"/>
        </w:rPr>
        <w:t>decreto del Ministro dell'ambiente e della tutela del territorio e del mare 8 aprile 2008, modificato con decreto 13 maggio 2009</w:t>
      </w:r>
      <w:r>
        <w:rPr>
          <w:rStyle w:val="StrongEmphasis"/>
          <w:b w:val="false"/>
          <w:bCs w:val="false"/>
          <w:i/>
          <w:sz w:val="22"/>
          <w:szCs w:val="22"/>
        </w:rPr>
        <w:t xml:space="preserve">, </w:t>
      </w:r>
      <w:r>
        <w:rPr>
          <w:rStyle w:val="StrongEmphasis"/>
          <w:b/>
          <w:bCs w:val="false"/>
          <w:i/>
          <w:sz w:val="22"/>
          <w:szCs w:val="22"/>
        </w:rPr>
        <w:t xml:space="preserve">presentata </w:t>
      </w:r>
      <w:r>
        <w:rPr>
          <w:b w:val="false"/>
          <w:i/>
          <w:sz w:val="22"/>
          <w:szCs w:val="22"/>
        </w:rPr>
        <w:t xml:space="preserve">ai sensi della deliberazione 29 luglio 2008, prot. n.02/CN/ALBO, </w:t>
      </w:r>
      <w:r>
        <w:rPr>
          <w:i/>
          <w:sz w:val="20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in data _________ e acquisita con protocollo n. _______ 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che i dati indicati nella domanda d’iscrizione/integrazione  e i documenti ad essa allegati non hanno subito variazioni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e i documenti allegati alla presente sostituiscono i corrispondenti documenti allegati alla domanda d’iscrizione/integrazione 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e i documenti allegati alla presente integrano la documentazione allegata alla domanda  d’iscrizione/integrazione  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etto, confermato e sottoscritto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Luogo e data</w:t>
        <w:tab/>
        <w:t>Il dichiarante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                 </w:t>
        <w:tab/>
        <w:tab/>
        <w:t xml:space="preserve">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lasciato il _____/_____/_____ da _________________________________________________</w:t>
      </w:r>
    </w:p>
    <w:p>
      <w:pPr>
        <w:pStyle w:val="Heading4"/>
        <w:ind w:right="-725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[1] assunzione della gestione del centro di raccolta;  [2] nuove assunzioni di personale; [3]  assegnazione al centro di raccolta di addetti impiegati presso l’impresa in altre mansioni; [4] applicazione di metodologie operative o acquisizione di tecnologie diverse da quelle precedentemente in uso nel centro di raccolta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  <w:footnote w:id="3">
    <w:p>
      <w:pPr>
        <w:pStyle w:val="Footnote"/>
        <w:spacing w:lineRule="atLeast" w:line="240" w:before="0" w:after="200"/>
        <w:rPr/>
      </w:pPr>
      <w:r>
        <w:rPr>
          <w:rStyle w:val="FootnoteCharacters"/>
        </w:rPr>
        <w:t>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Indicare la popolazione effettivamente servita </w:t>
      </w:r>
      <w:r>
        <w:rPr>
          <w:rFonts w:cs="Times New Roman" w:ascii="Times New Roman" w:hAnsi="Times New Roman"/>
          <w:b/>
          <w:i/>
          <w:sz w:val="18"/>
          <w:szCs w:val="18"/>
        </w:rPr>
        <w:t>solo</w:t>
      </w:r>
      <w:r>
        <w:rPr>
          <w:rFonts w:cs="Times New Roman" w:ascii="Times New Roman" w:hAnsi="Times New Roman"/>
          <w:i/>
          <w:sz w:val="18"/>
          <w:szCs w:val="18"/>
        </w:rPr>
        <w:t xml:space="preserve"> se diversa dalla popolazione servita  con i centri di raccolta   gest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hanging="0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25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8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o">
    <w:name w:val="titolodo"/>
    <w:basedOn w:val="Normal"/>
    <w:qFormat/>
    <w:pPr>
      <w:spacing w:lineRule="atLeast" w:line="259" w:before="280" w:after="280"/>
    </w:pPr>
    <w:rPr>
      <w:rFonts w:ascii="Times New Roman" w:hAnsi="Times New Roman" w:eastAsia="Times New Roman" w:cs="Times New Roman"/>
      <w:color w:val="D35800"/>
      <w:sz w:val="23"/>
      <w:szCs w:val="23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0" w:leader="none"/>
        <w:tab w:val="left" w:pos="4604" w:leader="none"/>
        <w:tab w:val="left" w:pos="5882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5:00Z</dcterms:created>
  <dc:creator>eugenio</dc:creator>
  <dc:description/>
  <dc:language>en-US</dc:language>
  <cp:lastModifiedBy>Agest</cp:lastModifiedBy>
  <cp:lastPrinted>2009-07-20T19:21:00Z</cp:lastPrinted>
  <dcterms:modified xsi:type="dcterms:W3CDTF">2013-02-28T12:35:00Z</dcterms:modified>
  <cp:revision>2</cp:revision>
  <dc:subject/>
  <dc:title>Visto il decreto legislativo 3 aprile 2006, n</dc:title>
</cp:coreProperties>
</file>